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846" w:hRule="atLeast"/>
        </w:trPr>
        <w:tc>
          <w:tcPr>
            <w:tcW w:w="640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ых помещений  Н1, Н2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ых по адресу: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Свободы, 3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 05.09.2017 № 03/1/1/2-05/1858-Ин, на основании Программы приватизации муниципального имущества на 2017 год, утвержденной решением Рязанской городской Думы                от 24.11.2016 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следующие условия приватиза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 нежилого помещения Н1, назначение: нежилое, общей площадью                   47,6 кв. м, этаж подвал, лит. А, расположенного по адресу: Рязанская область, г. Рязань, ул. Свободы, 34, реестровый номер 133492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нежилого помещения Н2, лит. А, назначение - нежилое, общей площадью 341,2 кв. м, расположенного по адресу: г. Рязань, ул. Свободы, 34, реестровый номер 28374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3 291 849 (Тринадцать миллионов двести девяносто одна тысяча восемьсот сорок девять) рублей, в том числе НДС, из них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Н1 - 878 743 (Восемьсот семьдесят восемь тысяч семьсот сорок три) рубл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Н2 - 12 413 106 (Двенадцать миллионов четыреста тринадцать тысяч сто шесть) рублей. Начальная цена определена на основании отчета об определении рыночной стоимости объекта оценки № 213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1:00Z</dcterms:created>
  <dc:creator>AlexP</dc:creator>
  <dc:description/>
  <cp:keywords/>
  <dc:language>en-US</dc:language>
  <cp:lastModifiedBy>MihailS</cp:lastModifiedBy>
  <cp:lastPrinted>2017-10-23T14:30:00Z</cp:lastPrinted>
  <dcterms:modified xsi:type="dcterms:W3CDTF">2017-10-30T07:47:00Z</dcterms:modified>
  <cp:revision>5</cp:revision>
  <dc:subject/>
  <dc:title>ПРИЛОЖЕНИЕ №3</dc:title>
</cp:coreProperties>
</file>