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0 октября 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83-II</w:t>
      </w:r>
    </w:p>
    <w:p>
      <w:pPr>
        <w:sectPr>
          <w:type w:val="continuous"/>
          <w:pgSz w:w="11906" w:h="16838"/>
          <w:pgMar w:left="1418" w:right="567" w:gutter="0" w:header="0" w:top="141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помещения Н5, лит. М,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положенного по адресу: 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>г. Рязань, ул. 1-е Бутырки, 3</w:t>
            </w:r>
          </w:p>
        </w:tc>
      </w:tr>
    </w:tbl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ассмотрев обращение главы администрации города Рязани от 08.09.2017 № 03/1/1/2-05/1892-Ин, на основании Программы приватизации муниципального имущества на 2017 год, утвержденной решением Рязанской городской Думы                     от 24.11.2016 № 484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от 21.12.2001 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р е ш и л а: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становить следующие условия приватизации нежилого помещения Н5,              лит. М, назначение: нежилое, общей площадью 937 кв. м, этаж подвал, 1, 2, 3, расположенного по адресу: Рязанская область, г. Рязань, ул. 1-е Бутырки, 3, реестровый номер 137 117: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 начальная цена - 7 376 369 (Семь миллионов триста семьдесят шесть тысяч триста шестьдесят девять) рублей, в том числе НДС. Начальная цена определена на основании отчета об определении рыночной стоимости объекта оценки № 199/2017 от 17.07.2017, выполненного обществом с ограниченной ответственностью «Оценка собственности»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) форма подачи предложений о цене - открытая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 Контроль за исполнением настоящего решения возложить на  комитет            по муниципальной собственности и земельным вопросам Рязанской городской Думы (Худяков Р.Е.).</w:t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В.В. Фролов</w:t>
      </w:r>
    </w:p>
    <w:sectPr>
      <w:type w:val="continuous"/>
      <w:pgSz w:w="11906" w:h="16838"/>
      <w:pgMar w:left="1418" w:right="567" w:gutter="0" w:header="0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36:00Z</dcterms:created>
  <dc:creator>AlexP</dc:creator>
  <dc:description/>
  <cp:keywords/>
  <dc:language>en-US</dc:language>
  <cp:lastModifiedBy>MihailS</cp:lastModifiedBy>
  <cp:lastPrinted>2017-10-23T16:33:00Z</cp:lastPrinted>
  <dcterms:modified xsi:type="dcterms:W3CDTF">2017-10-30T07:47:00Z</dcterms:modified>
  <cp:revision>6</cp:revision>
  <dc:subject/>
  <dc:title>ПРИЛОЖЕНИЕ №3</dc:title>
</cp:coreProperties>
</file>