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84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 Н4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1-е Бутырки, 3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6.08.2017 № 03/1/1/2-05/1716-Ин, на основании Программы приватизации муниципального 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 р е ш и л а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 </w:t>
      </w:r>
      <w:r>
        <w:rPr>
          <w:szCs w:val="28"/>
        </w:rPr>
        <w:t>1. Установить следующие условия приватизации нежилого помещения Н4, назначение: нежилое, площадью 274,7 кв. м, этаж: 1, расположенного по адресу: Рязанская область, г. Рязань, ул. 1-е Бутырки, 3, реестровый номер 108285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1 391 933 (Один миллион триста девяносто одна тысяча девятьсот тридцать три) рубля, в том числе НДС. Начальная цена определена на основании отчета об определении рыночной стоимости объекта оценки                            № 201/2017 от 17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4. Контроль за исполнением настоящего решения возложить на  комитет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57:00Z</dcterms:created>
  <dc:creator>AlexP</dc:creator>
  <dc:description/>
  <cp:keywords/>
  <dc:language>en-US</dc:language>
  <cp:lastModifiedBy>MihailS</cp:lastModifiedBy>
  <cp:lastPrinted>2017-10-23T16:53:00Z</cp:lastPrinted>
  <dcterms:modified xsi:type="dcterms:W3CDTF">2017-10-30T07:47:00Z</dcterms:modified>
  <cp:revision>5</cp:revision>
  <dc:subject/>
  <dc:title>ПРИЛОЖЕНИЕ №3</dc:title>
</cp:coreProperties>
</file>