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5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1, лит. У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1-е Бутырки, 3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6.08.2017 № 03/1/1/2-05/1715-Ин, на основании Программы приватизации муниципального  имущества на 2017 год, утвержденной решением Рязанской городской Думы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1. Установить следующие условия приватизации нежилого помещения Н1, лит. У, назначение - нежилое, общей площадью 86,6 кв. м, расположенного                  по адресу: г. Рязань, ул. 1-е Бутырки, 3, реестровый номер 36486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515 863 (Пятьсот пятнадцать тысяч восемьсот шестьдесят три) рубля, в том числе НДС. Начальная цена определена на основании отчета об определении рыночной стоимости объекта оценки                           № 200/2017 от 17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4. Контроль за исполнением настоящего решения возложить на  комитет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3:00Z</dcterms:created>
  <dc:creator>AlexP</dc:creator>
  <dc:description/>
  <cp:keywords/>
  <dc:language>en-US</dc:language>
  <cp:lastModifiedBy>MihailS</cp:lastModifiedBy>
  <cp:lastPrinted>2017-10-23T16:42:00Z</cp:lastPrinted>
  <dcterms:modified xsi:type="dcterms:W3CDTF">2017-10-30T07:47:00Z</dcterms:modified>
  <cp:revision>4</cp:revision>
  <dc:subject/>
  <dc:title>ПРИЛОЖЕНИЕ №3</dc:title>
</cp:coreProperties>
</file>