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8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7 в многоквартирном доме,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Вокзальная ул., д. 26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7.08.2017 № 03/1/1/2-05/1731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 Установить следующие условия приватизации нежилого помещения Н7              в многоквартирном доме, лит. А, назначение: нежилое, общей площадью                     35,1 кв. м, этаж подвал, расположенного по адресу: Рязанская область, г. Рязань, Вокзальная ул., д. 26, реестровый номер 134443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35 171 (Двести тридцать пять тысяч сто семьдесят один) рубль, в том числе НДС. Начальная цена определена на основании отчета об определении рыночной стоимости объекта оценки № 194/2017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6 по улице Вокзальной города Рязани, находящимся в помещени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bCs/>
          <w:szCs w:val="28"/>
        </w:rPr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4:00Z</dcterms:created>
  <dc:creator>AlexP</dc:creator>
  <dc:description/>
  <cp:keywords/>
  <dc:language>en-US</dc:language>
  <cp:lastModifiedBy>MihailS</cp:lastModifiedBy>
  <cp:lastPrinted>2017-10-24T12:49:00Z</cp:lastPrinted>
  <dcterms:modified xsi:type="dcterms:W3CDTF">2017-10-30T07:50:00Z</dcterms:modified>
  <cp:revision>5</cp:revision>
  <dc:subject/>
  <dc:title>ПРИЛОЖЕНИЕ №3</dc:title>
</cp:coreProperties>
</file>