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Есенина, д. 59/12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4.08.2017 № 03/1/1/2-05/1785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6               в многоквартирном доме, назначение: нежилое, общей площадью 96,2 кв. м, этажность: 1, подвал, лит. А, расположенного по адресу: Рязанская область,                 г. Рязань, ул. Есенина, д. 59/12, реестровый номер 182111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</w:t>
      </w:r>
      <w:r>
        <w:rPr>
          <w:szCs w:val="28"/>
          <w:lang w:val="en-US"/>
        </w:rPr>
        <w:t> </w:t>
      </w:r>
      <w:r>
        <w:rPr>
          <w:szCs w:val="28"/>
        </w:rPr>
        <w:t>079 775 (Два миллиона семьдесят девять тысяч семьсот семьдесят пять) рублей, в том числе НДС. Начальная цена определена                            на основании отчета об определении рыночной стоимости объекта оценки                          № 209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№ 59/12 по улице Есенина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AlexP</dc:creator>
  <dc:description/>
  <cp:keywords/>
  <dc:language>en-US</dc:language>
  <cp:lastModifiedBy>MihailS</cp:lastModifiedBy>
  <cp:lastPrinted>2017-10-24T12:36:00Z</cp:lastPrinted>
  <dcterms:modified xsi:type="dcterms:W3CDTF">2017-10-30T07:50:00Z</dcterms:modified>
  <cp:revision>5</cp:revision>
  <dc:subject/>
  <dc:title>ПРИЛОЖЕНИЕ №3</dc:title>
</cp:coreProperties>
</file>