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убъект правотворческой инициативы – глава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администрации города Рязани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Разработчик   –   управление муниципальным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муществом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ЯЗАНСКАЯ ГОРОДСКАЯ ДУМ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РЕШЕНИЕ           </w:t>
      </w: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88" w:leader="none"/>
          <w:tab w:val="left" w:pos="7740" w:leader="none"/>
          <w:tab w:val="left" w:pos="79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___   ______________  2010 г</w:t>
        <w:tab/>
        <w:tab/>
        <w:t xml:space="preserve">                    № ______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0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в безвозмездное пользование </w:t>
      </w:r>
    </w:p>
    <w:p>
      <w:pPr>
        <w:pStyle w:val="Normal"/>
        <w:ind w:left="567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у образовательному учреждению дополнительного</w:t>
      </w:r>
    </w:p>
    <w:p>
      <w:pPr>
        <w:pStyle w:val="Normal"/>
        <w:ind w:left="567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детей «Рязанская городская станция юных натуралистов»</w:t>
      </w:r>
    </w:p>
    <w:p>
      <w:pPr>
        <w:pStyle w:val="Normal"/>
        <w:ind w:left="567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жилых помещений, расположенных по адресам: г. Рязань, ул. Горького, 51,</w:t>
      </w:r>
    </w:p>
    <w:p>
      <w:pPr>
        <w:pStyle w:val="Normal"/>
        <w:ind w:left="567" w:righ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Рязань, пр. Щедрина, 14</w:t>
      </w:r>
      <w:r>
        <w:rPr>
          <w:sz w:val="24"/>
          <w:szCs w:val="24"/>
        </w:rPr>
        <w:t xml:space="preserve">  </w:t>
      </w:r>
    </w:p>
    <w:p>
      <w:pPr>
        <w:pStyle w:val="Normal"/>
        <w:ind w:left="567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/>
        <w:ind w:left="567" w:right="0" w:firstLine="709"/>
        <w:jc w:val="both"/>
        <w:rPr/>
      </w:pPr>
      <w:r>
        <w:rPr>
          <w:sz w:val="24"/>
          <w:szCs w:val="24"/>
        </w:rPr>
        <w:t>Рассмотрев обращение главы администрации города Рязани (от                                ), руководствуясь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 923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/>
        <w:ind w:left="56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pacing w:lineRule="auto" w:line="360"/>
        <w:ind w:left="567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Администрации города Рязани:</w:t>
      </w:r>
    </w:p>
    <w:p>
      <w:pPr>
        <w:pStyle w:val="Normal"/>
        <w:spacing w:lineRule="auto" w:line="360"/>
        <w:ind w:left="540" w:right="0" w:firstLine="7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ередать в установленном порядке в безвозмездное пользование, без проведения торгов на право заключения договора безвозмездного пользования, муниципальному образовательному учреждению дополнительного образования детей «Рязанская городская станция юных натуралистов» для проведения занятий эколого – биологической направленности сроком на 6 лет следующие нежилые помещения: </w:t>
      </w:r>
    </w:p>
    <w:p>
      <w:pPr>
        <w:pStyle w:val="Normal"/>
        <w:spacing w:lineRule="auto" w:line="360"/>
        <w:ind w:left="540" w:right="0" w:firstLine="736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общей площадью 55,8 кв. м (поз. 15 на поэтажном плане второго этажа от 26.12.1984), расположенное по адресу: г. Рязань, ул. Горького, 51;</w:t>
      </w:r>
    </w:p>
    <w:p>
      <w:pPr>
        <w:pStyle w:val="Normal"/>
        <w:spacing w:lineRule="auto" w:line="360"/>
        <w:ind w:left="54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помещение общей площадью 439,6 кв. м (позиции 3, 4, 6, 8, 10, 11 на поэтажном плане второго этажа от 24.06.1983, позиции 4, 7, 10 на поэтажном плане третьего этажа от 24.06.1983), расположенное по адресу: г. Рязань, пр. Щедрина, 14. </w:t>
      </w:r>
    </w:p>
    <w:p>
      <w:pPr>
        <w:pStyle w:val="Normal"/>
        <w:spacing w:lineRule="auto" w:line="360"/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 заключении договоров безвозмездного пользования установить графики пользования передаваемыми помещениями между муниципальным образовательным учреждением дополнительного образования детей «Рязанская городская станция юных натуралистов» и следующими учреждениями:</w:t>
      </w:r>
    </w:p>
    <w:p>
      <w:pPr>
        <w:pStyle w:val="Normal"/>
        <w:spacing w:lineRule="auto" w:line="360"/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м образовательным учреждением «Средняя общеобразовательная    школа № 1»;</w:t>
      </w:r>
    </w:p>
    <w:p>
      <w:pPr>
        <w:pStyle w:val="Normal"/>
        <w:spacing w:lineRule="auto" w:line="360"/>
        <w:ind w:left="54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м образовательным учреждением «Средняя общеобразовательная    школа № 8 имени Героя Российской Федерации Соколова Романа Владимировича».</w:t>
      </w:r>
    </w:p>
    <w:p>
      <w:pPr>
        <w:pStyle w:val="Normal"/>
        <w:spacing w:lineRule="auto" w:line="360"/>
        <w:ind w:left="567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3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1418" w:footer="1134" w:bottom="13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uppressAutoHyphens w:val="true"/>
        <w:spacing w:lineRule="auto" w:line="36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язанской городской Думы                                                             Ф.И.Провотор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/>
        <w:ind w:left="567" w:right="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.Н.Пришвин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/>
        <w:ind w:left="567" w:right="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/>
        <w:ind w:left="567" w:right="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/>
        <w:ind w:left="567" w:right="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/>
        <w:ind w:left="567" w:right="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/>
        <w:ind w:left="567" w:right="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начальника управления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имуществом                                                                                 Н.А. Задорожная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/>
      </w:pPr>
      <w:r>
        <w:rPr/>
        <w:t>25-86-37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67" w:right="0" w:hanging="0"/>
        <w:jc w:val="both"/>
        <w:rPr/>
      </w:pPr>
      <w:r>
        <w:rPr>
          <w:lang w:val="en-US"/>
        </w:rPr>
        <w:t>21</w:t>
      </w:r>
      <w:r>
        <w:rPr/>
        <w:t>.12.2010</w:t>
      </w:r>
    </w:p>
    <w:p>
      <w:pPr>
        <w:pStyle w:val="Normal"/>
        <w:tabs>
          <w:tab w:val="clear" w:pos="708"/>
          <w:tab w:val="left" w:pos="5529" w:leader="none"/>
        </w:tabs>
        <w:ind w:left="56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67" w:right="0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1134" w:footer="851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enter" w:pos="4536" w:leader="none"/>
        <w:tab w:val="left" w:pos="4820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enter" w:pos="4536" w:leader="none"/>
        <w:tab w:val="left" w:pos="4820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88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44:00Z</dcterms:created>
  <dc:creator>Шлегель В.П.</dc:creator>
  <dc:description/>
  <dc:language>en-US</dc:language>
  <cp:lastModifiedBy>MarinaPM</cp:lastModifiedBy>
  <cp:lastPrinted>2010-12-23T16:29:00Z</cp:lastPrinted>
  <dcterms:modified xsi:type="dcterms:W3CDTF">2010-12-23T13:44:00Z</dcterms:modified>
  <cp:revision>2</cp:revision>
  <dc:subject/>
  <dc:title> </dc:title>
</cp:coreProperties>
</file>