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октябр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90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1, лит. А1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suppressAutoHyphens w:val="true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г. Рязань, ул. Зубковой, д. 26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16.08.2017 № 03/1/1/2-05/1714-Ин, на основании Программы приватизации муниципального  имущества на 2017 год, утвержденной решением Рязанской городской Думы  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            </w:t>
      </w:r>
      <w:r>
        <w:rPr>
          <w:szCs w:val="28"/>
        </w:rPr>
        <w:t>1. Установить следующие условия приватизации нежилого помещения Н1, лит. А1, назначение: нежилое, общей площадью 18 кв. м, этаж 1, расположенного по адресу: Рязанская область, г. Рязань, ул. Зубковой, д. 26, реестровый номер 143 877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398 212 (Триста девяносто восемь тысяч двести двенадцать) рублей, в том числе НДС. Начальная цена определена на основании отчета об определении рыночной стоимости объекта оценки № 212/2017                      от 17.07.2017, выполненного обществом с ограниченной ответственностью «Оценка собственности»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4. Контроль за исполнением настоящего решения возложить на  комитет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bCs/>
          <w:szCs w:val="28"/>
        </w:rPr>
        <w:br/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6:00Z</dcterms:created>
  <dc:creator>AlexP</dc:creator>
  <dc:description/>
  <cp:keywords/>
  <dc:language>en-US</dc:language>
  <cp:lastModifiedBy>MihailS</cp:lastModifiedBy>
  <cp:lastPrinted>2017-10-24T12:13:00Z</cp:lastPrinted>
  <dcterms:modified xsi:type="dcterms:W3CDTF">2017-10-30T07:50:00Z</dcterms:modified>
  <cp:revision>5</cp:revision>
  <dc:subject/>
  <dc:title>ПРИЛОЖЕНИЕ №3</dc:title>
</cp:coreProperties>
</file>