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735" cy="10496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18"/>
          <w:szCs w:val="18"/>
        </w:rPr>
      </w:pPr>
      <w:r>
        <w:rPr>
          <w:b/>
          <w:spacing w:val="20"/>
          <w:sz w:val="18"/>
          <w:szCs w:val="18"/>
        </w:rPr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20 октября 2017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391-II</w:t>
      </w:r>
    </w:p>
    <w:p>
      <w:pPr>
        <w:sectPr>
          <w:type w:val="continuous"/>
          <w:pgSz w:w="11906" w:h="16838"/>
          <w:pgMar w:left="1418" w:right="567" w:gutter="0" w:header="0" w:top="1418" w:footer="709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омещения Н2 в многоквартирном доме, </w:t>
            </w:r>
          </w:p>
          <w:p>
            <w:pPr>
              <w:pStyle w:val="Normal"/>
              <w:suppressAutoHyphens w:val="tru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ит. А, расположенного по адресу:</w:t>
            </w:r>
          </w:p>
          <w:p>
            <w:pPr>
              <w:pStyle w:val="Normal"/>
              <w:suppressAutoHyphens w:val="true"/>
              <w:rPr>
                <w:i/>
                <w:i/>
                <w:szCs w:val="28"/>
              </w:rPr>
            </w:pPr>
            <w:r>
              <w:rPr>
                <w:b/>
                <w:szCs w:val="28"/>
              </w:rPr>
              <w:t>город Рязань, Касимовское шоссе, д. 27</w:t>
            </w:r>
          </w:p>
        </w:tc>
      </w:tr>
    </w:tbl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Рассмотрев обращение главы администрации города Рязани от 24.08.2017 № 03/1/1/2-05/1784-Ин, на основании Программы приватизации муниципального  имущества на 2017 год, утвержденной решением Рязанской городской Думы                  от 24.11.2016 № 484-</w:t>
      </w:r>
      <w:r>
        <w:rPr>
          <w:szCs w:val="28"/>
          <w:lang w:val="en-US"/>
        </w:rPr>
        <w:t>II</w:t>
      </w:r>
      <w:r>
        <w:rPr>
          <w:szCs w:val="28"/>
        </w:rPr>
        <w:t>, руководствуясь Федеральным законом от 21.12.2001                    № 178-ФЗ «О приватизации государственного и муниципального  имущества», Положением о порядке управления и распоряжения имуществом, находящимся            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- городской округ город Рязань Рязанской области,  Рязанская городская  Дума   р е ш и л а: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 Установить следующие условия приватизации нежилого помещения Н2              в многоквартирном доме, лит. А, назначение: нежилое, общей площадью                      783,6 кв. м, этаж подвал, расположенного по адресу: город Рязань, Касимовское шоссе, д. 27, реестровый номер 35816: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) способ приватизации - аукцион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) начальная цена - 5</w:t>
      </w:r>
      <w:r>
        <w:rPr>
          <w:szCs w:val="28"/>
          <w:lang w:val="en-US"/>
        </w:rPr>
        <w:t> </w:t>
      </w:r>
      <w:r>
        <w:rPr>
          <w:szCs w:val="28"/>
        </w:rPr>
        <w:t>881 189 (Пять миллионов восемьсот восемьдесят одна тысяча сто восемьдесят девять) рублей, в том числе НДС. Начальная цена определена на основании отчета об определении рыночной стоимости объекта оценки № 191/2017 от 17.07.2017, выполненного обществом с ограниченной ответственностью «Оценка собственности»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) форма проведения продажи - электронная, форма подачи предложений о цене - открытая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) указанное в пункте 1 настоящего решения имущество обременено обязанностью покупателя обеспечить беспрепятственный доступ эксплуатирующих организаций к инженерным коммуникациям жилого дома № 27 по Касимовскому шоссе города Рязани, находящимся в помещении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2. Настоящее решение вступает в силу на следующий день после дня его  официального опубликования.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 Контроль за исполнением настоящего решения возложить на  комитет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bCs/>
          <w:szCs w:val="28"/>
        </w:rPr>
        <w:br/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both"/>
        <w:rPr/>
      </w:pPr>
      <w:r>
        <w:rPr>
          <w:bCs/>
          <w:sz w:val="28"/>
          <w:szCs w:val="28"/>
        </w:rPr>
        <w:t>Глава муниципального образования,</w:t>
        <w:tab/>
        <w:br/>
        <w:t>председатель Рязанской городской Дум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 xml:space="preserve">                  В.В. Фролов</w:t>
      </w:r>
    </w:p>
    <w:sectPr>
      <w:type w:val="continuous"/>
      <w:pgSz w:w="11906" w:h="16838"/>
      <w:pgMar w:left="1418" w:right="567" w:gutter="0" w:header="0" w:top="1418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747" w:leader="none"/>
      </w:tabs>
      <w:ind w:left="85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2">
    <w:name w:val="WW8Num2z2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/>
  </w:style>
  <w:style w:type="paragraph" w:styleId="Style13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ind w:firstLine="651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</w:rPr>
  </w:style>
  <w:style w:type="paragraph" w:styleId="211">
    <w:name w:val="Маркированный список 21"/>
    <w:basedOn w:val="Normal"/>
    <w:qFormat/>
    <w:pPr>
      <w:suppressAutoHyphens w:val="true"/>
      <w:ind w:firstLine="651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24:00Z</dcterms:created>
  <dc:creator>AlexP</dc:creator>
  <dc:description/>
  <cp:keywords/>
  <dc:language>en-US</dc:language>
  <cp:lastModifiedBy>MihailS</cp:lastModifiedBy>
  <cp:lastPrinted>2017-10-24T12:21:00Z</cp:lastPrinted>
  <dcterms:modified xsi:type="dcterms:W3CDTF">2017-10-30T07:51:00Z</dcterms:modified>
  <cp:revision>5</cp:revision>
  <dc:subject/>
  <dc:title>ПРИЛОЖЕНИЕ №3</dc:title>
</cp:coreProperties>
</file>