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2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06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0, расположенного по адресу: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szCs w:val="28"/>
              </w:rPr>
              <w:t>г. Рязань, ул. Каширина, д. 4, пом. Н10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7.08.2017 № 03/1/1/2-05/1736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 Установить следующие условия приватизации нежилого помещения Н10, назначение: нежилое помещение, площадью 25 кв. м, этаж: подвал № 0, расположенного по адресу: Рязанская область, г. Рязань, ул. Каширина, д. 4,        пом. Н10, реестровый номер 277089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60 206 (Сто шестьдесят тысяч двести шесть) рублей,              в том числе НДС. Начальная цена определена на основании отчета об определении рыночной стоимости объекта оценки № 195/2017 от 17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 по улице Каширина города Рязани, находящимся в помещении. 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      по муниципальной собственности и земельным вопросам Рязанской городской Думы (Худяков Р.Е</w:t>
      </w:r>
      <w:r>
        <w:rPr>
          <w:sz w:val="32"/>
          <w:szCs w:val="32"/>
        </w:rPr>
        <w:t>.</w:t>
      </w:r>
      <w:r>
        <w:rPr>
          <w:szCs w:val="28"/>
        </w:rPr>
        <w:t>).</w:t>
        <w:tab/>
        <w:br/>
      </w:r>
      <w:r>
        <w:rPr>
          <w:bCs/>
          <w:szCs w:val="28"/>
        </w:rPr>
        <w:br/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5:00Z</dcterms:created>
  <dc:creator>AlexP</dc:creator>
  <dc:description/>
  <cp:keywords/>
  <dc:language>en-US</dc:language>
  <cp:lastModifiedBy>MihailS</cp:lastModifiedBy>
  <cp:lastPrinted>2017-10-24T13:00:00Z</cp:lastPrinted>
  <dcterms:modified xsi:type="dcterms:W3CDTF">2017-10-30T07:51:00Z</dcterms:modified>
  <cp:revision>5</cp:revision>
  <dc:subject/>
  <dc:title>ПРИЛОЖЕНИЕ №3</dc:title>
</cp:coreProperties>
</file>