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3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кта незавершен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оительства, лит. Б1, Б2, Б3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ород Рязань, Медицинская ул., 9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09.2017 № 03/1/1/2-05/1883-Ин, на основании Программы приватизации муниципального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объекта незавершенного строительства, назначение: нежилое, 3 - этажный, инв. № 14574, лит. Б1, Б2, Б3, расположенного по адресу: город Рязань, Медицинская ул., 9, реестровый номер       272358, с земельным участком площадью 2 908 кв. м, с кадастровым номером 62:29:0030010:410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6 428 342 (Шестнадцать миллионов четыреста двадцать восемь тысяч триста сорок два) рубля, в том числе НДС. Цена установлена в размере суммы величин рыночной стоимости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ъекта незавершенного строительства, лит. Б1, Б2, Б3 - 10 637 205 (Десять миллионов шестьсот тридцать семь тысяч двести пять) рублей, в том числе НДС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земельного участка - 5 791 137  (Пять миллионов семьсот девяносто одна тысяча сто тридцать семь) рублей, НДС не облагается.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чальная цена определена на основании отчета об определении рыночной стоимости объекта оценки № 198/2017 от 18.07.2017, выполненного обществом            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 указанное в пункте 1 настоящего решения имущество обременено обязанностью покупателя обеспечить свободный доступ на территории земельного участка эксплуатирующим и специализированным организациям для ремонта и обслуживания инженерных коммуникаций; в случае необходимости прокладки новых инженерных коммуникаций обеспечить беспрепятственный доступ на территорию; обеспечить в контуре (А-а-б-Г-Д-А) свободный доступ смежным землепользователям для обслуживания зданий и хозяйственной деятельност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7:00Z</dcterms:created>
  <dc:creator>AlexP</dc:creator>
  <dc:description/>
  <cp:keywords/>
  <dc:language>en-US</dc:language>
  <cp:lastModifiedBy>MihailS</cp:lastModifiedBy>
  <cp:lastPrinted>2017-10-23T17:01:00Z</cp:lastPrinted>
  <dcterms:modified xsi:type="dcterms:W3CDTF">2017-10-30T07:48:00Z</dcterms:modified>
  <cp:revision>5</cp:revision>
  <dc:subject/>
  <dc:title>ПРИЛОЖЕНИЕ №3</dc:title>
</cp:coreProperties>
</file>