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5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 xml:space="preserve">нежилого помещения Н4, лит. А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Первомайский проспект,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. 40, корп. 1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24.08.2017               № 03/1/1/2-05/1782-Ин, на основании Программы приватизации муниципального  имущества на 2017 год, утвержденной решением Рязанской городской Думы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4, лит. А, назначение - нежилое, общей площадью 289,4 кв. м, расположенного             по адресу: г. Рязань, Первомайский проспект, д.40, корп.1, реестровый номер 55824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4</w:t>
      </w:r>
      <w:r>
        <w:rPr>
          <w:szCs w:val="28"/>
          <w:lang w:val="en-US"/>
        </w:rPr>
        <w:t> </w:t>
      </w:r>
      <w:r>
        <w:rPr>
          <w:szCs w:val="28"/>
        </w:rPr>
        <w:t>115 173 (Четыре миллиона сто пятнадцать тысяч сто семьдесят три) рубля, в том числе НДС. Начальная цена определена на основании отчета об определении рыночной стоимости объекта оценки № 196/2017                             от 12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роведения продажи - электронная, форма подачи предложений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                 № 40, корп. 1 по Первомайскому проспекту города Рязани, находящимся                        в помещени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AlexP</dc:creator>
  <dc:description/>
  <cp:keywords/>
  <dc:language>en-US</dc:language>
  <cp:lastModifiedBy>MihailS</cp:lastModifiedBy>
  <cp:lastPrinted>2017-10-23T16:24:00Z</cp:lastPrinted>
  <dcterms:modified xsi:type="dcterms:W3CDTF">2017-10-30T07:48:00Z</dcterms:modified>
  <cp:revision>5</cp:revision>
  <dc:subject/>
  <dc:title>ПРИЛОЖЕНИЕ №3</dc:title>
</cp:coreProperties>
</file>