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6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нежилого помещения Н6, лит. А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Первомайский проспект,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.</w:t>
            </w:r>
            <w:r>
              <w:rPr>
                <w:b/>
                <w:szCs w:val="28"/>
                <w:lang w:val="en-US"/>
              </w:rPr>
              <w:t xml:space="preserve"> 78/93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4.08.2017              № 03/1/1/2-05/1783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6, лит. А, назначение - нежилое, общей площадью 286,7 кв. м, расположенного по адресу: г. Рязань, Первомайский проспект, д. 78/93, реестровый номер 80180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6 826 466 (Шесть миллионов восемьсот двадцать шесть тысяч четыреста шестьдесят шесть) рублей, в том числе НДС. Начальная цена определена на основании отчета об определении рыночной стоимости объекта оценки № 203/2017 от 12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роведения продажи - электронная,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  № 78/93 по Первомайскому проспекту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4:00Z</dcterms:created>
  <dc:creator>AlexP</dc:creator>
  <dc:description/>
  <cp:keywords/>
  <dc:language>en-US</dc:language>
  <cp:lastModifiedBy>MihailS</cp:lastModifiedBy>
  <cp:lastPrinted>2017-10-23T16:09:00Z</cp:lastPrinted>
  <dcterms:modified xsi:type="dcterms:W3CDTF">2017-10-30T07:49:00Z</dcterms:modified>
  <cp:revision>5</cp:revision>
  <dc:subject/>
  <dc:title>ПРИЛОЖЕНИЕ №3</dc:title>
</cp:coreProperties>
</file>