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1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4, лит. А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5.09.2017 № 03/1/1/2-05/1853-Ин, на основании Программы приватизации муниципального  имущества на 2017 год, утвержденной решением Рязанской городской Думы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1. Установить следующие условия приватизации нежилого помещения Н4, лит. А, назначение: нежилое, общей площадью 18,5 кв. м, этаж 1, расположенного по адресу: Рязанская область, г. Рязань, ул. Полетаева, 24а, реестровый номер: 133813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67 986 (Двести шестьдесят семь тысяч девятьсот восемьдесят шесть) рублей, в том числе НДС. Начальная цена определена на основании отчета об определении рыночной стоимости объекта оценки                           № 205/2017 от 12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44:00Z</dcterms:created>
  <dc:creator>AlexP</dc:creator>
  <dc:description/>
  <cp:keywords/>
  <dc:language>en-US</dc:language>
  <cp:lastModifiedBy>MihailS</cp:lastModifiedBy>
  <cp:lastPrinted>2017-10-23T17:41:00Z</cp:lastPrinted>
  <dcterms:modified xsi:type="dcterms:W3CDTF">2017-10-30T07:46:00Z</dcterms:modified>
  <cp:revision>5</cp:revision>
  <dc:subject/>
  <dc:title>ПРИЛОЖЕНИЕ №3</dc:title>
</cp:coreProperties>
</file>