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0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Маяковского, д. 7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24.08.2017 № 03/1/1/2-05/1786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, назначение: нежилое, лит. А, общей площадью 71,6 кв. м, этаж подвал, расположенного по адресу: Рязанская область, г. Рязань, ул. Маяковского, д. 7, реестровый номер 150979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582 507 (Пятьсот восемьдесят две тысячи пятьсот семь) рублей, в том числе НДС. Начальная цена определена на основании отчета об определении рыночной стоимости объекта оценки № 192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 по улице Маяковского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0:00Z</dcterms:created>
  <dc:creator>AlexP</dc:creator>
  <dc:description/>
  <cp:keywords/>
  <dc:language>en-US</dc:language>
  <cp:lastModifiedBy>MihailS</cp:lastModifiedBy>
  <cp:lastPrinted>2017-10-20T14:38:00Z</cp:lastPrinted>
  <dcterms:modified xsi:type="dcterms:W3CDTF">2017-10-30T07:46:00Z</dcterms:modified>
  <cp:revision>6</cp:revision>
  <dc:subject/>
  <dc:title>ПРИЛОЖЕНИЕ №3</dc:title>
</cp:coreProperties>
</file>