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70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</w:tblGrid>
      <w:tr>
        <w:trPr>
          <w:trHeight w:val="1055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Об условиях приватизации здания, расположенного по адресу: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>г. Рязань, ул. Горького, д. 102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b/>
                <w:i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 xml:space="preserve">Рассмотрев обращение главы администрации города Рязани </w:t>
      </w:r>
      <w:r>
        <w:rPr>
          <w:szCs w:val="28"/>
        </w:rPr>
        <w:t>от 12.05.2017             № 03/1/1/2-05/1055-Ин</w:t>
      </w:r>
      <w:r>
        <w:rPr>
          <w:szCs w:val="28"/>
          <w:lang w:eastAsia="ru-RU"/>
        </w:rPr>
        <w:t>, на основании Программы приватизации муниципального  имущества на 2017 год, утвержденной решением Рязанской городской Думы                    от 24.11.2016 № 484-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, руководствуясь Федеральным законом  от 21.12.2001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, Уставом муниципального образования - городской округ город Рязань Рязанской области,  Рязанская городская Дума    р е ш и л а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. Установить следующие условия приватизации здания, назначение: нежилое здание, 2 - этажное, общей площадью 153 кв. м, расположенного           по адресу: Рязанская область, г. Рязань, ул. Горького, д. 102а, реестровый номер 18091</w:t>
      </w:r>
      <w:r>
        <w:rPr>
          <w:color w:val="000000"/>
          <w:szCs w:val="28"/>
          <w:lang w:eastAsia="ru-RU"/>
        </w:rPr>
        <w:t xml:space="preserve">, с земельным участком общей </w:t>
      </w:r>
      <w:r>
        <w:rPr>
          <w:szCs w:val="28"/>
          <w:lang w:eastAsia="ru-RU"/>
        </w:rPr>
        <w:t>площадью 203,6 кв. м, с кадастровым номером 62:29:0080009:17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1) способ приватизации - аукцио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  <w:lang w:eastAsia="ru-RU"/>
        </w:rPr>
        <w:t>2) начальная цена - 6 083 106 (Шесть миллионов восемьдесят три тысячи сто шесть)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>- здания - 4 004 757 (Четыре миллиона четыре тысячи семьсот пятьдесят семь) рублей (в том числе НДС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ru-RU"/>
        </w:rPr>
        <w:t>- земельного участка - 2 078 349 (Два</w:t>
      </w:r>
      <w:r>
        <w:rPr>
          <w:szCs w:val="28"/>
          <w:lang w:eastAsia="ru-RU"/>
        </w:rPr>
        <w:t xml:space="preserve"> миллиона семьдесят восемь тысяч триста сорок девять) рублей (НДС не облагается). 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чальная цена определена на основании отчета об определении рыночной стоимости объекта недвижимого имущества № 128/2017 от 10 мая 2017 года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     </w:t>
      </w:r>
      <w:r>
        <w:rPr>
          <w:szCs w:val="28"/>
          <w:lang w:eastAsia="ru-RU"/>
        </w:rPr>
        <w:t>3) форма подачи предложений о цене - открытая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4. Контроль за исполнением настоящего решения возложить на  комитет                по муниципальной собственности и земельным вопросам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1:00Z</dcterms:created>
  <dc:creator>AlexP</dc:creator>
  <dc:description/>
  <cp:keywords/>
  <dc:language>en-US</dc:language>
  <cp:lastModifiedBy>MihailS</cp:lastModifiedBy>
  <cp:lastPrinted>2017-10-20T14:38:00Z</cp:lastPrinted>
  <dcterms:modified xsi:type="dcterms:W3CDTF">2017-10-30T07:38:00Z</dcterms:modified>
  <cp:revision>10</cp:revision>
  <dc:subject/>
  <dc:title>ПРИЛОЖЕНИЕ №3</dc:title>
</cp:coreProperties>
</file>