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___      ______________  </w:t>
      </w:r>
      <w:r>
        <w:rPr>
          <w:sz w:val="28"/>
        </w:rPr>
        <w:t>2011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предприятия как имущественного комплекса из собственности муниципального образования – город Рязань в государственную собственность Рязанской области</w:t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 xml:space="preserve">(от _______________2011 г. №______), Федеральным законом от 22.08.2004 </w:t>
        <w:br/>
        <w:t xml:space="preserve">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к передаче из муниципальной собственности города Рязани в государственную собственность Рязанской области муниципальное предприятие как имущественного комплекса, согласно Приложениям 1,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осуществить необходимые мероприятия по передаче указанного в пункте 1 настоящего решения недвижимого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Ф.И. Провотор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  <w:t xml:space="preserve">ресурсов и имущественных отношений                                                                       </w:t>
      </w:r>
    </w:p>
    <w:p>
      <w:pPr>
        <w:pStyle w:val="Style12"/>
        <w:suppressAutoHyphens w:val="true"/>
        <w:ind w:left="851" w:right="28" w:hanging="567"/>
        <w:rPr/>
      </w:pPr>
      <w:r>
        <w:rPr>
          <w:sz w:val="28"/>
          <w:szCs w:val="28"/>
        </w:rPr>
        <w:t xml:space="preserve">Ю.А. Суслова                                    </w:t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  <w:t>28-94-16</w:t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  <w:t>17.06.2011</w:t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муниципального предприятия как имущественного комплекса из собственности муниципального образования – город Ряз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 Рязан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      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А.А. П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по правовому сопровождению </w:t>
      </w:r>
    </w:p>
    <w:p>
      <w:pPr>
        <w:pStyle w:val="Normal"/>
        <w:rPr/>
      </w:pPr>
      <w:r>
        <w:rPr>
          <w:sz w:val="28"/>
          <w:szCs w:val="28"/>
        </w:rPr>
        <w:t>деятельности  Рязанской городской Думы                                             И.Н. Приш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уководитель аппарата Рязанской городской Думы                              С.В. Сапун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6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 xml:space="preserve">17.06.2011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2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1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3:00Z</dcterms:created>
  <dc:creator>Шлегель В.П.</dc:creator>
  <dc:description/>
  <cp:keywords/>
  <dc:language>en-US</dc:language>
  <cp:lastModifiedBy>ValeryN</cp:lastModifiedBy>
  <cp:lastPrinted>2011-06-17T17:26:00Z</cp:lastPrinted>
  <dcterms:modified xsi:type="dcterms:W3CDTF">2011-06-29T07:39:00Z</dcterms:modified>
  <cp:revision>8</cp:revision>
  <dc:subject/>
  <dc:title> </dc:title>
</cp:coreProperties>
</file>