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9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 xml:space="preserve">нежилого помещения Н3, лит. А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ного по адресу: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08.09.2017 № 03/1/1/2-05/1882-Ин, на основании Программы приватизации муниципального  имущества 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1. Установить следующие условия приватизации нежилого помещения Н3, лит. А, назначение: нежилое, общей площадью 18,9 кв. м, этаж 1, расположенного по адресу: Рязанская область, г. Рязань, ул. Полетаева, 24а, реестровый номер: 133812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–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272 571 (Двести семьдесят две тысячи пятьсот семьдесят один) рубль, в том числе НДС. Начальная цена определена на основании отчета об определении рыночной стоимости объекта оценки № 204/2017 от 12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8:00Z</dcterms:created>
  <dc:creator>AlexP</dc:creator>
  <dc:description/>
  <cp:keywords/>
  <dc:language>en-US</dc:language>
  <cp:lastModifiedBy>MihailS</cp:lastModifiedBy>
  <cp:lastPrinted>2017-10-23T17:46:00Z</cp:lastPrinted>
  <dcterms:modified xsi:type="dcterms:W3CDTF">2017-10-30T07:49:00Z</dcterms:modified>
  <cp:revision>4</cp:revision>
  <dc:subject/>
  <dc:title>ПРИЛОЖЕНИЕ №3</dc:title>
</cp:coreProperties>
</file>