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проект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/>
      </w:pPr>
      <w:r>
        <w:rPr>
          <w:sz w:val="24"/>
        </w:rPr>
        <w:t xml:space="preserve">___      ______________  </w:t>
      </w:r>
      <w:r>
        <w:rPr>
          <w:sz w:val="28"/>
        </w:rPr>
        <w:t>2011 г                                                                              №</w:t>
      </w:r>
      <w:r>
        <w:rPr>
          <w:sz w:val="24"/>
        </w:rPr>
        <w:t xml:space="preserve"> 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безвозмездное пользование </w:t>
      </w:r>
    </w:p>
    <w:p>
      <w:pPr>
        <w:pStyle w:val="Normal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му государственному образовательному</w:t>
      </w:r>
    </w:p>
    <w:p>
      <w:pPr>
        <w:pStyle w:val="Normal"/>
        <w:ind w:left="1134" w:right="0" w:hanging="113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ю дополнительного образования детей </w:t>
      </w:r>
    </w:p>
    <w:p>
      <w:pPr>
        <w:pStyle w:val="Normal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эколого-биологический центр»</w:t>
      </w:r>
    </w:p>
    <w:p>
      <w:pPr>
        <w:pStyle w:val="Normal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ых помещений, расположенных по адресам:</w:t>
      </w:r>
    </w:p>
    <w:p>
      <w:pPr>
        <w:pStyle w:val="Normal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ул. Бирюзова, 23а; г. Рязань, ул. Есенина, 57;</w:t>
      </w:r>
    </w:p>
    <w:p>
      <w:pPr>
        <w:pStyle w:val="Normal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ул. Тимакова, 9; г. Рязань, ул. Белякова, 1а;</w:t>
      </w:r>
    </w:p>
    <w:p>
      <w:pPr>
        <w:pStyle w:val="Normal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язань, ул. Бирюзова, 19а; г. Рязань, ул. Ленинского </w:t>
      </w:r>
    </w:p>
    <w:p>
      <w:pPr>
        <w:pStyle w:val="Normal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а, 13; г. Рязань, ул. Электрозаводская, 56;</w:t>
      </w:r>
    </w:p>
    <w:p>
      <w:pPr>
        <w:pStyle w:val="Normal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ул. Урицкого, 23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Администрации города Рязани (Артемов В.Е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ередать в установленном порядке в безвозмездное пользование, без проведения торгов на право заключения договора безвозмездного пользования, областному государственному образовательному учреждению дополнительного образования детей «Детский эколого-биологический центр» для проведения занятий культурологической, эколого-биологической и художественно-эстетической направленностей сроком на 5 лет следующие нежилые помещ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общей площадью 123,7 кв. м (позиции 53, 54 на поэтажном плане 1-го этажа от 19.04.1983), расположенное по адресу: г. Рязань,      ул. Бирюзова, 23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общей площадью 95,7 кв. м (позиции 33, 36 на поэтажном плане 1-го этажа от 04.05.2010), расположенное по адресу: г. Рязань,      ул. Есенина, 57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общей площадью 78,8 кв. м (позиция 49 на поэтажном плане 1-го этажа от 02.11.2007), расположенное по адресу: г. Рязань, ул. Тимакова, 9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общей площадью 48,8 кв. м (позиция 15 на поэтажном плане 1-го этажа от 25.03.1965), расположенное по адресу: г. Рязань, ул. Белякова, 1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общей площадью 64,3 кв. м (позиция 23 на поэтажном плане 2-го этажа от 24.06.1985), расположенное по адресу: г. Рязань, ул. Бирюзова, 19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общей площадью 51,7 кв. м (позиция 8 на поэтажном плане 3-го этажа от 08.12.2010), расположенное по адресу: г. Рязань, ул. Ленинского комсомола, 13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общей площадью 48,9 кв. м (позиция 5 на поэтажном плане 3-го этажа от 04.05.2010), расположенное по адресу: г. Рязань,                         ул. Электрозаводская, 56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общей площадью 96,2 кв. м (позиции 27, 29 на поэтажном плане 2-го этажа от 17.10.2008), расположенное по адресу: г. Рязань,                         ул. Урицкого, 23а;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заключении договоров безвозмездного пользования установить графики пользования передаваемыми помещениями между областным государственным образовательным учреждением дополнительного образования детей «Детский эколого-биологический центр» и следующими учреждениям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м образовательным учреждением «Средняя общеобразовательная школа № 65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м образовательным учреждением «Средняя общеобразовательная школа № 43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м образовательным учреждением «Средняя общеобразовательная школа № 6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униципальным образовательным учреждением «Средняя общеобразовательная школа № 2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униципальным образовательным учреждением «Средняя общеобразовательная школа № 3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униципальным образовательным учреждением «Средняя общеобразовательная школа № 4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униципальным образовательным учреждением «Средняя общеобразовательная школа № 14 с углубленным изучением английского язы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униципальным дошкольным образовательным учреждением «Центр развития ребенка – Детский сад №2» г. Рязан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left="56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Ф.И. Провотор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6:00Z</dcterms:created>
  <dc:creator>Шлегель В.П.</dc:creator>
  <dc:description/>
  <dc:language>en-US</dc:language>
  <cp:lastModifiedBy>Хализова</cp:lastModifiedBy>
  <cp:lastPrinted>2011-05-27T16:11:00Z</cp:lastPrinted>
  <dcterms:modified xsi:type="dcterms:W3CDTF">2011-06-23T13:21:00Z</dcterms:modified>
  <cp:revision>11</cp:revision>
  <dc:subject/>
  <dc:title> </dc:title>
</cp:coreProperties>
</file>