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октя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8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293-исх.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5 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с кадастровым номером 62:29:</w:t>
      </w:r>
      <w:r>
        <w:rPr>
          <w:sz w:val="28"/>
          <w:szCs w:val="28"/>
          <w:lang w:val="ru-RU"/>
        </w:rPr>
        <w:t>010000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4 площадью 547 кв. м, расположенном              по адресу: Рязанская область, г. Рязань, 1-я улица Механизаторов, д. 15 (Октябрьский район), в зоне жилой застройки индивидуальными жилыми домами (1-3 этажа) (Ж3), в части установления минимальных отступов от границ земельного участка - 0 метров, по обращению Михеева В.М. от 20.07.2017 № 02/11-03-59-Вх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8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15 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23 но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7:00Z</dcterms:created>
  <dc:creator>Светлана Вячеславовна Лялина</dc:creator>
  <dc:description/>
  <cp:keywords/>
  <dc:language>en-US</dc:language>
  <cp:lastModifiedBy>MihailS</cp:lastModifiedBy>
  <cp:lastPrinted>2017-10-18T12:04:00Z</cp:lastPrinted>
  <dcterms:modified xsi:type="dcterms:W3CDTF">2017-10-24T08:12:00Z</dcterms:modified>
  <cp:revision>9</cp:revision>
  <dc:subject/>
  <dc:title/>
</cp:coreProperties>
</file>