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 2017 г.</w:t>
        <w:tab/>
        <w:tab/>
        <w:tab/>
        <w:t xml:space="preserve">                                                     №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1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иеме официальной делегации 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рессюира (Франция)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 - 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В соответствии с Положением о порядке установления и развития партнерских отношений с городами иностранных государств, утвержденным   решением   Рязанской  городской Думы  от  25.06.2009  № 415-I,</w:t>
      </w:r>
      <w:r>
        <w:rPr>
          <w:rFonts w:cs="Times New Roman" w:ascii="Times New Roman" w:hAnsi="Times New Roman"/>
          <w:i w:val="false"/>
        </w:rPr>
        <w:t xml:space="preserve">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>, п о с т а н о в л я ю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 Принять официальную делегацию города </w:t>
      </w:r>
      <w:r>
        <w:rPr>
          <w:bCs/>
          <w:color w:val="000000"/>
          <w:sz w:val="28"/>
          <w:szCs w:val="28"/>
        </w:rPr>
        <w:t>Брессюира (Франция)</w:t>
      </w:r>
      <w:r>
        <w:rPr>
          <w:sz w:val="28"/>
          <w:szCs w:val="28"/>
        </w:rPr>
        <w:t xml:space="preserve"> (далее - делегация) с 30.10.2017 по 02.11.2017 в составе четырех человек, глава                       делегации - мэр города </w:t>
      </w:r>
      <w:r>
        <w:rPr>
          <w:bCs/>
          <w:color w:val="000000"/>
          <w:sz w:val="28"/>
          <w:szCs w:val="28"/>
        </w:rPr>
        <w:t>Брессюира Жан-Мишель Бернье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>2. Провести официальный прием делегации в муниципальном образовании - городской округ город Рязань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 Назначить ответственным лицом за проведение официального приема делегации главой муниципального образования, председателем Рязанской городской Думы аналитика секретариата Рязанской городской Думы Воронкову Ксению Геннадьевну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4. Администрации города Рязани (Карабасов С.Ю.):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разработку и выполнение программы пребывания делегации в муниципальном образовании - городской округ город Рязань; 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2) принять меры по обеспечению безопасности пребывания делегации совместно с Управлением Министерства внутренних дел Российской Федерации по Рязанской области (по согласованию);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3) назначить лиц, ответственных за выполнение программы пребывания делегации от администрации города Рязани;</w:t>
      </w:r>
    </w:p>
    <w:p>
      <w:pPr>
        <w:pStyle w:val="Style31"/>
        <w:widowControl/>
        <w:tabs>
          <w:tab w:val="clear" w:pos="567"/>
          <w:tab w:val="left" w:pos="851" w:leader="none"/>
          <w:tab w:val="left" w:pos="97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) осуществить расходы по приему делегации за счет средств бюджета города Рязани в пределах сумм, предусмотренных на эти цели на 2017 год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5. Пресс-службе (отделу) (Иванов В.С.) обеспечить освещение визита делегации в средствах массовой информации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ab/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7. Настоящее постановление вступает в силу со дня его подписани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>8. 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          В.В. Фролов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76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1:00Z</dcterms:created>
  <dc:creator>USER</dc:creator>
  <dc:description/>
  <dc:language>en-US</dc:language>
  <cp:lastModifiedBy>MihailS</cp:lastModifiedBy>
  <cp:lastPrinted>2017-10-11T14:41:00Z</cp:lastPrinted>
  <dcterms:modified xsi:type="dcterms:W3CDTF">2017-10-23T07:41:00Z</dcterms:modified>
  <cp:revision>2</cp:revision>
  <dc:subject/>
  <dc:title>РЯЗАНСКИЙ  ГОРОДСКОЙ  СОВЕТ</dc:title>
</cp:coreProperties>
</file>