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Московское шоссе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 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Московское шоссе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Московское шоссе,</w:t>
      </w:r>
      <w:r>
        <w:rPr>
          <w:color w:val="000000"/>
          <w:sz w:val="28"/>
          <w:szCs w:val="28"/>
        </w:rPr>
        <w:t xml:space="preserve">                   с зоны прочих обслуживающих и деловых объектов (административные деловые объекты, объекты культуры и искусства и пр.) и зоны городских парков, скверов, бульваров на зону лесопарков, городских лесов, зон отдых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 «Рязань.  Внесение </w:t>
      </w:r>
    </w:p>
    <w:p>
      <w:pPr>
        <w:pStyle w:val="Normal"/>
        <w:suppressAutoHyphens w:val="true"/>
        <w:autoSpaceDE w:val="false"/>
        <w:ind w:left="8495" w:firstLine="1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Московское шосс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Московское шоссе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05.10.2017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Д.В. Василь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5:00Z</dcterms:created>
  <dc:creator>Шлегель В.П.</dc:creator>
  <dc:description/>
  <cp:keywords/>
  <dc:language>en-US</dc:language>
  <cp:lastModifiedBy>Елена Олеговна Михайленко</cp:lastModifiedBy>
  <cp:lastPrinted>2016-10-18T15:58:00Z</cp:lastPrinted>
  <dcterms:modified xsi:type="dcterms:W3CDTF">2017-10-05T07:45:00Z</dcterms:modified>
  <cp:revision>2</cp:revision>
  <dc:subject/>
  <dc:title> </dc:title>
</cp:coreProperties>
</file>