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и.о. главы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л. Сельских Строителей, напротив д.3/1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13 сентября  2017 года, постановление администрации города Рязани от 03.10.2017       № 4345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ельских Строителей, напротив д.3/1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их Строителей, напротив д.3/1, с зоны застройки многоэтажными жилыми домами на общественно-жилую зон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Карабасов С.Ю.) в соответствии                 с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>г. Рязань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льских Строителей, напротив д.3/1)»</w:t>
      </w:r>
      <w:r>
        <w:rPr>
          <w:sz w:val="28"/>
          <w:szCs w:val="28"/>
          <w:lang w:eastAsia="ru-RU"/>
        </w:rPr>
        <w:t xml:space="preserve">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 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.Ю. Карабасов 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  <w:lang w:bidi="zxx"/>
        </w:rPr>
        <w:t>Д.В. Васильченко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09.10.2017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/>
      </w:pPr>
      <w:r>
        <w:rPr>
          <w:sz w:val="28"/>
          <w:szCs w:val="28"/>
          <w:lang w:eastAsia="zxx" w:bidi="zxx"/>
        </w:rPr>
        <w:t>29-78-02</w:t>
      </w:r>
    </w:p>
    <w:sectPr>
      <w:type w:val="nextPage"/>
      <w:pgSz w:w="11906" w:h="16838"/>
      <w:pgMar w:left="1725" w:right="1105" w:gutter="0" w:header="0" w:top="1194" w:footer="0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15:00Z</dcterms:created>
  <dc:creator>Шлегель В.П.</dc:creator>
  <dc:description/>
  <cp:keywords/>
  <dc:language>en-US</dc:language>
  <cp:lastModifiedBy>Елена Олеговна Михайленко</cp:lastModifiedBy>
  <cp:lastPrinted>2014-11-28T16:30:00Z</cp:lastPrinted>
  <dcterms:modified xsi:type="dcterms:W3CDTF">2017-10-06T06:54:00Z</dcterms:modified>
  <cp:revision>4</cp:revision>
  <dc:subject/>
  <dc:title> </dc:title>
</cp:coreProperties>
</file>