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 xml:space="preserve">2017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54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даже нежилого помещения Н1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. Рязань, ул. Сельских Строителей, д. 5в, </w:t>
      </w:r>
    </w:p>
    <w:p>
      <w:pPr>
        <w:pStyle w:val="Normal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анее установленным способом</w:t>
      </w:r>
    </w:p>
    <w:p>
      <w:pPr>
        <w:pStyle w:val="Normal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Style w:val="FontStyle11"/>
          <w:rFonts w:eastAsia="Arial" w:cs="Arial"/>
          <w:color w:val="000000"/>
          <w:sz w:val="28"/>
          <w:szCs w:val="28"/>
        </w:rPr>
        <w:t xml:space="preserve">от 08.09.2017     № 03/1/1/2-05/1886-Ин, </w:t>
      </w:r>
      <w:r>
        <w:rPr>
          <w:szCs w:val="28"/>
        </w:rPr>
        <w:t>на основании Программы приватизации муниципального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1, лит. А, назначение: нежилое, общей площадью 16,9 кв. м, 1 этаж, расположенное по адресу: Рязанская область,           г. Рязань, ул. Сельских Строителей, д. 5в, реестровый номер 35838 способом                   и на условиях, установленными решением Рязанской городской Думы                            от 29.06.2017 № 23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              лит. А, расположенного по адресу: г. Рязань, ул. Сельских Строителей, д. 5в».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9-26T16:16:00Z</cp:lastPrinted>
  <dcterms:modified xsi:type="dcterms:W3CDTF">2017-10-02T08:06:00Z</dcterms:modified>
  <cp:revision>2</cp:revision>
  <dc:subject/>
  <dc:title>ПРИЛОЖЕНИЕ №3</dc:title>
</cp:coreProperties>
</file>