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 xml:space="preserve">2017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53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даже нежилого помещения Н5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ногоквартирном доме, лит. А, расположен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адресу: г. Рязань, ул. Новоселов, д. 53, </w:t>
      </w:r>
    </w:p>
    <w:p>
      <w:pPr>
        <w:pStyle w:val="Normal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анее установленным способом</w:t>
      </w:r>
    </w:p>
    <w:p>
      <w:pPr>
        <w:pStyle w:val="Normal"/>
        <w:ind w:firstLine="705"/>
        <w:jc w:val="both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rStyle w:val="FontStyle11"/>
          <w:rFonts w:eastAsia="Arial" w:cs="Arial"/>
          <w:color w:val="000000"/>
          <w:sz w:val="28"/>
          <w:szCs w:val="28"/>
        </w:rPr>
        <w:t xml:space="preserve">от 18.08.2017                        № 03/1/1/2-05/1742-Ин, </w:t>
      </w:r>
      <w:r>
        <w:rPr>
          <w:szCs w:val="28"/>
        </w:rPr>
        <w:t>на основании Программы приватизации муниципального имущества на 2017 год, утвержденной решением Рязанской городской Думы                                   от 24.11.2016 № 484-II, руководствуясь Федеральным законом                                   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/>
      </w:pPr>
      <w:r>
        <w:rPr>
          <w:szCs w:val="28"/>
        </w:rPr>
        <w:t>1. Приватизировать нежилое помещение Н5 в многоквартирном доме,                 лит. А, назначение: нежилое, общей площадью 15,3 кв. м, этаж 1, расположенное по адресу: Рязанская область, г. Рязань, ул. Новоселов, д. 53, реестровый номер 149513 способом и на условиях, установленными решением Рязанской городской Думы от 25.05.2017 № 17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5 в многоквартирном доме, лит. А, расположенного по адресу: г. Рязань,                         ул. Новоселов, д. 53»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9-26T16:25:00Z</cp:lastPrinted>
  <dcterms:modified xsi:type="dcterms:W3CDTF">2017-10-02T08:06:00Z</dcterms:modified>
  <cp:revision>2</cp:revision>
  <dc:subject/>
  <dc:title>ПРИЛОЖЕНИЕ №3</dc:title>
</cp:coreProperties>
</file>