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47-II</w:t>
      </w:r>
    </w:p>
    <w:p>
      <w:pPr>
        <w:sectPr>
          <w:type w:val="continuous"/>
          <w:pgSz w:w="11906" w:h="16838"/>
          <w:pgMar w:left="1418" w:right="567" w:gutter="0" w:header="0" w:top="1134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right="28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Об  изменении  способа  приватизации нежилого помещения Н1, лит. А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г. Рязань, ул. Урицкого, д. 14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ассмотрев обращение главы администрации города Рязани от 14.09.2017 № 03/1/1/2-05/1962-Ин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Приватизировать нежилое помещение Н1, назначение: нежилое, лит. А, общей площадью 199,5 кв. м, этаж - подвал, расположенное по адресу: Рязанская область, г. Рязань, ул. Урицкого, д. 14, реестровый номер 152113 посредством публичного пред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Форма проведения продажи – электронная, форма подачи предложений        </w:t>
      </w:r>
      <w:r>
        <w:rPr>
          <w:szCs w:val="28"/>
          <w:lang w:eastAsia="ru-RU"/>
        </w:rPr>
        <w:t xml:space="preserve">о приобретении муниципального имущества - </w:t>
      </w:r>
      <w:r>
        <w:rPr>
          <w:szCs w:val="28"/>
        </w:rPr>
        <w:t>открыт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5. Контроль за исполнением настоящего решения возложить на  комитет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 xml:space="preserve">председатель Рязанской городской Думы                                        </w:t>
        <w:tab/>
        <w:t xml:space="preserve">         В.В. Фрол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ТаблицаНорм"/>
    <w:basedOn w:val="Normal"/>
    <w:qFormat/>
    <w:pPr/>
    <w:rPr>
      <w:rFonts w:ascii="Arial" w:hAnsi="Arial" w:cs="Arial"/>
      <w:sz w:val="24"/>
      <w:lang w:eastAsia="zh-CN"/>
    </w:rPr>
  </w:style>
  <w:style w:type="paragraph" w:styleId="Style21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  <w:lang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22:00Z</dcterms:created>
  <dc:creator>AlexP</dc:creator>
  <dc:description/>
  <cp:keywords/>
  <dc:language>en-US</dc:language>
  <cp:lastModifiedBy>MihailS</cp:lastModifiedBy>
  <cp:lastPrinted>2017-09-27T10:16:00Z</cp:lastPrinted>
  <dcterms:modified xsi:type="dcterms:W3CDTF">2017-10-02T08:03:00Z</dcterms:modified>
  <cp:revision>5</cp:revision>
  <dc:subject/>
  <dc:title>ПРИЛОЖЕНИЕ №3</dc:title>
</cp:coreProperties>
</file>