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28 сентября  </w:t>
      </w:r>
      <w:r>
        <w:rPr>
          <w:szCs w:val="28"/>
        </w:rPr>
        <w:t>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46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ind w:right="28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нежилого помещения Н1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/>
                <w:szCs w:val="28"/>
              </w:rPr>
              <w:t>ул. Интернациональная, д. 21, корп. 1, пом. Н1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firstLine="851"/>
        <w:rPr>
          <w:szCs w:val="28"/>
        </w:rPr>
      </w:pPr>
      <w:r>
        <w:rPr>
          <w:szCs w:val="28"/>
        </w:rPr>
        <w:t>Рассмотрев обращение главы администрации города Рязани                              от 08.09.2017 № 03/1/1/2-05/1901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7 год, утвержденной решением Рязанской городской Думы от 24.11.2016 № 484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 178-ФЗ «О приватизации государственного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1 в многоквартирном доме, назначение: нежилое, площадь 7,9 кв. м, этаж 1, расположенное по адресу: Рязанская область, г. Рязань, ул. Интернациональная, д. 21, корп. 1, пом. Н1, реестровый номер 27806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Карабасов С.Ю.) осуществить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 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Cs w:val="28"/>
        </w:rPr>
        <w:t xml:space="preserve">председатель Рязанской городской Думы                                        </w:t>
        <w:tab/>
        <w:t xml:space="preserve">         В.В. Фрол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3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34:00Z</dcterms:created>
  <dc:creator>AlexP</dc:creator>
  <dc:description/>
  <cp:keywords/>
  <dc:language>en-US</dc:language>
  <cp:lastModifiedBy>MihailS</cp:lastModifiedBy>
  <cp:lastPrinted>2017-09-22T16:34:00Z</cp:lastPrinted>
  <dcterms:modified xsi:type="dcterms:W3CDTF">2017-10-02T08:03:00Z</dcterms:modified>
  <cp:revision>3</cp:revision>
  <dc:subject/>
  <dc:title>ПРИЛОЖЕНИЕ №3</dc:title>
</cp:coreProperties>
</file>