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5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right="28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помещения Н5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29 к.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08.09.2017 № 03/1/1/2-05/190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5 в многоквартирном доме, назначение: нежилое, лит. А, общей площадью 8,1 кв. м, этаж 1, расположенное по адресу: Рязанская область, г. Рязань, ул. Бирюзова, д. 29 к. 1, реестровый номер 18203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 xml:space="preserve">председатель Рязанской городской Думы                                        </w:t>
        <w:tab/>
        <w:t xml:space="preserve">         В.В. Фрол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5:00Z</dcterms:created>
  <dc:creator>AlexP</dc:creator>
  <dc:description/>
  <cp:keywords/>
  <dc:language>en-US</dc:language>
  <cp:lastModifiedBy>MihailS</cp:lastModifiedBy>
  <cp:lastPrinted>2017-09-25T15:40:00Z</cp:lastPrinted>
  <dcterms:modified xsi:type="dcterms:W3CDTF">2017-10-02T08:07:00Z</dcterms:modified>
  <cp:revision>4</cp:revision>
  <dc:subject/>
  <dc:title>ПРИЛОЖЕНИЕ №3</dc:title>
</cp:coreProperties>
</file>