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1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31 к. 1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08.09.2017 № 03/1/1/2-05/1891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                  лит. А, назначение: нежилое, общей площадью 16,4 кв. м, этаж 1, расположенное по адресу: Рязанская область, г. Рязань, ул. Бирюзова, д. 31 к. 1, реестровый номер 183481 посредством публичного пред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0:00Z</dcterms:created>
  <dc:creator>AlexP</dc:creator>
  <dc:description/>
  <cp:keywords/>
  <dc:language>en-US</dc:language>
  <cp:lastModifiedBy>MihailS</cp:lastModifiedBy>
  <cp:lastPrinted>2017-09-26T11:29:00Z</cp:lastPrinted>
  <dcterms:modified xsi:type="dcterms:W3CDTF">2017-10-02T08:12:00Z</dcterms:modified>
  <cp:revision>5</cp:revision>
  <dc:subject/>
  <dc:title>ПРИЛОЖЕНИЕ №3</dc:title>
</cp:coreProperties>
</file>