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36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нежилого помещения Н3, 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Крупской, д. 11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смотрев обращение главы администрации города Рязани от 08.09.2017 № 03/1/1/2-05/1885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3, лит. А, назначение: нежилое, общей площадью 9,5 кв. м, этаж 1, расположенное по адресу: Рязанская область,       г. Рязань, ул. Крупской, д. 11, реестровый номер 174546 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5:00Z</dcterms:created>
  <dc:creator>AlexP</dc:creator>
  <dc:description/>
  <cp:keywords/>
  <dc:language>en-US</dc:language>
  <cp:lastModifiedBy>MihailS</cp:lastModifiedBy>
  <cp:lastPrinted>2017-09-22T16:24:00Z</cp:lastPrinted>
  <dcterms:modified xsi:type="dcterms:W3CDTF">2017-10-02T08:11:00Z</dcterms:modified>
  <cp:revision>4</cp:revision>
  <dc:subject/>
  <dc:title>ПРИЛОЖЕНИЕ №3</dc:title>
</cp:coreProperties>
</file>