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Соборная ул., д. 3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18.08.2017 № 03/1/1/2-05/174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 в многоквартирном доме, назначение: нежилое, общей площадью 197,1 кв. м, этаж - подвал, расположенное по адресу: Рязанская область, г. Рязань, Соборная ул., д. 3, реестровый номер 149313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AlexP</dc:creator>
  <dc:description/>
  <cp:keywords/>
  <dc:language>en-US</dc:language>
  <cp:lastModifiedBy>MihailS</cp:lastModifiedBy>
  <cp:lastPrinted>2017-09-26T11:24:00Z</cp:lastPrinted>
  <dcterms:modified xsi:type="dcterms:W3CDTF">2017-10-02T08:08:00Z</dcterms:modified>
  <cp:revision>5</cp:revision>
  <dc:subject/>
  <dc:title>ПРИЛОЖЕНИЕ №3</dc:title>
</cp:coreProperties>
</file>