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28 сентября  </w:t>
      </w:r>
      <w:r>
        <w:rPr>
          <w:szCs w:val="28"/>
        </w:rPr>
        <w:t>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33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мещения Н1, расположенного по адресу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Cs w:val="28"/>
              </w:rPr>
              <w:t>город Рязань, улица Санаторий,  д. 9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/>
      </w:pPr>
      <w:r>
        <w:rPr>
          <w:szCs w:val="28"/>
        </w:rPr>
        <w:t xml:space="preserve">            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right="-1" w:hanging="0"/>
        <w:rPr/>
      </w:pPr>
      <w:r>
        <w:rPr>
          <w:szCs w:val="28"/>
        </w:rPr>
        <w:tab/>
        <w:t xml:space="preserve">    Рассмотрев обращение главы администрации города Рязани от 18.08.2017 № 03/1/1/2-05/1745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 484-II, руководствуясь Федеральным законом от 21.12.2001 № 178-ФЗ «О приватизации государственного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 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1, назначение: нежилое, общей площадью 143,2 кв. м, этаж 1, расположенное по адресу: город Рязань, улица Санаторий, д. 9, реестровый номер 276954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Карабасов С.Ю.) осуществить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/>
        <w:tab/>
        <w:t xml:space="preserve">  </w:t>
      </w:r>
      <w:r>
        <w:rPr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В.В. Фролов</w:t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6:00Z</dcterms:created>
  <dc:creator>AlexP</dc:creator>
  <dc:description/>
  <cp:keywords/>
  <dc:language>en-US</dc:language>
  <cp:lastModifiedBy>MihailS</cp:lastModifiedBy>
  <cp:lastPrinted>2017-09-22T16:29:00Z</cp:lastPrinted>
  <dcterms:modified xsi:type="dcterms:W3CDTF">2017-10-02T08:08:00Z</dcterms:modified>
  <cp:revision>5</cp:revision>
  <dc:subject/>
  <dc:title>ПРИЛОЖЕНИЕ №3</dc:title>
</cp:coreProperties>
</file>