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2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4, расположенного по адресу: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Скоморошинская, д. 19, пом. Н4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/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ab/>
        <w:t xml:space="preserve">    Рассмотрев обращение главы администрации города Рязани от 18.08.2017            № 03/1/1/2-05/1746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помещение Н4, назначение: нежилое помещение, площадью 81,1 кв. м, этаж: подвал № 0, расположенное по адресу: Рязанская область, г. Рязань, ул. Скоморошинская, д. 19, пом. Н4, реестровый номер 279938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6:00Z</dcterms:created>
  <dc:creator>AlexP</dc:creator>
  <dc:description/>
  <cp:keywords/>
  <dc:language>en-US</dc:language>
  <cp:lastModifiedBy>MihailS</cp:lastModifiedBy>
  <cp:lastPrinted>2017-09-22T16:11:00Z</cp:lastPrinted>
  <dcterms:modified xsi:type="dcterms:W3CDTF">2017-10-02T08:08:00Z</dcterms:modified>
  <cp:revision>5</cp:revision>
  <dc:subject/>
  <dc:title>ПРИЛОЖЕНИЕ №3</dc:title>
</cp:coreProperties>
</file>