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31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11 в многоквартирном дом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Семашко, д. 54/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>
          <w:szCs w:val="28"/>
        </w:rPr>
        <w:tab/>
        <w:t xml:space="preserve">    Рассмотрев обращение главы администрации города Рязани от 18.08.2017         № 03/1/1/2-05/1743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1 в многоквартирном доме, лит. А, назначение: нежилое, общей площадью 227,1 кв. м, этаж - подвал, расположенное по адресу: Рязанская область, г. Рязань, ул. Семашко, д. 54/2, реестровый номер 199209 посредством публичного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 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3:00Z</dcterms:created>
  <dc:creator>AlexP</dc:creator>
  <dc:description/>
  <cp:keywords/>
  <dc:language>en-US</dc:language>
  <cp:lastModifiedBy>MihailS</cp:lastModifiedBy>
  <cp:lastPrinted>2015-06-26T15:24:00Z</cp:lastPrinted>
  <dcterms:modified xsi:type="dcterms:W3CDTF">2017-10-02T08:08:00Z</dcterms:modified>
  <cp:revision>4</cp:revision>
  <dc:subject/>
  <dc:title>ПРИЛОЖЕНИЕ №3</dc:title>
</cp:coreProperties>
</file>