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6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3, лит. А1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г. Рязань, Березовая ул., д. 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jc w:val="both"/>
        <w:rPr/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7088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    Рассмотрев обращение главы администрации города Рязани от 14.08.2017   № 03/1/1/2-05/1696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7088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3, лит. А1, назначение - нежилое, общей площадью 120,6 кв. м, расположенное по адресу: г. Рязань, Березовая ул., д. 1, реестровый номер 28372 посредством публичного предложе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6:00Z</dcterms:created>
  <dc:creator>AlexP</dc:creator>
  <dc:description/>
  <cp:keywords/>
  <dc:language>en-US</dc:language>
  <cp:lastModifiedBy>MihailS</cp:lastModifiedBy>
  <cp:lastPrinted>2017-09-27T14:27:00Z</cp:lastPrinted>
  <dcterms:modified xsi:type="dcterms:W3CDTF">2017-10-02T08:16:00Z</dcterms:modified>
  <cp:revision>3</cp:revision>
  <dc:subject/>
  <dc:title>ПРИЛОЖЕНИЕ №3</dc:title>
</cp:coreProperties>
</file>