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5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ул. Керамзавода, д. 38, пом. Н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Рассмотрев обращение главы администрации города Рязани от 14.08.2017 № 03/1/1/2-05/170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назначение: нежилое, площадью 34,1 кв. м, этаж: подвал № 0, расположенное по адресу: Рязанская область, г. Рязань, ул. Керамзавода, д. 38, пом. Н2, реестровый номер 276533 посредством публичного предлож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5:00Z</dcterms:created>
  <dc:creator>AlexP</dc:creator>
  <dc:description/>
  <cp:keywords/>
  <dc:language>en-US</dc:language>
  <cp:lastModifiedBy>MihailS</cp:lastModifiedBy>
  <cp:lastPrinted>2017-09-29T09:56:00Z</cp:lastPrinted>
  <dcterms:modified xsi:type="dcterms:W3CDTF">2017-10-02T08:15:00Z</dcterms:modified>
  <cp:revision>4</cp:revision>
  <dc:subject/>
  <dc:title>ПРИЛОЖЕНИЕ №3</dc:title>
</cp:coreProperties>
</file>