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3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в многоквартирном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расположенного по адресу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>г. Рязань, ш. Касимовское, д. 38, пом. Н1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    Рассмотрев обращение главы администрации города Рязани от 14.08.2017          № 03/1/1/2-05/169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назначение: нежилое, общей площадью 53,8 кв. м, этаж 1, расположенное                   по адресу: Рязанская область, г. Рязань, ш. Касимовское, д. 38, пом. Н1, реестровый номер 237843 посредством публичного предложе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ab/>
      </w:r>
      <w:r>
        <w:rPr>
          <w:szCs w:val="28"/>
        </w:rPr>
        <w:t>5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7:00Z</dcterms:created>
  <dc:creator>AlexP</dc:creator>
  <dc:description/>
  <cp:keywords/>
  <dc:language>en-US</dc:language>
  <cp:lastModifiedBy>MihailS</cp:lastModifiedBy>
  <cp:lastPrinted>2017-09-29T09:55:00Z</cp:lastPrinted>
  <dcterms:modified xsi:type="dcterms:W3CDTF">2017-10-02T08:15:00Z</dcterms:modified>
  <cp:revision>6</cp:revision>
  <dc:subject/>
  <dc:title>ПРИЛОЖЕНИЕ №3</dc:title>
</cp:coreProperties>
</file>