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2070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3 »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1 г.                                                                         № 237-</w:t>
      </w:r>
      <w:r>
        <w:rPr>
          <w:sz w:val="28"/>
          <w:szCs w:val="28"/>
          <w:lang w:val="ru-RU"/>
        </w:rPr>
        <w:t>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ой повест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язанской городской Дум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 работы Рязанской городской Думы, комитетов и комиссий на июнь 2011 года,  утвержденным распоряжением главы муниципального образования, председателя Рязанской городской Думы              от 25.05.2011 № 179-д, в редакции распоряжения главы муниципального образования, председателя Рязанской городской Думы от 09.06.2011 № 200-д,  руководствуясь Регламентом Рязанской городской Думы, утвержденным  решением  Рязанской городской Думы от 09.12.2010 № 708-I, статьей 37 Устава муниципального образования - городской округ город Рязань Рязанской области: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  30 июня 2011  года   в  11  часов   заседание Рязанской городской 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варительную повестку заседания Рязанской городской Думы (прилагается).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администрации города Рязани Артемову В.Е. обеспечить присутствие на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  документационного  и   материально-технического обеспечения (Воронина О.В.) организовать подготовку и проведение заседания Рязанской городской Думы, направить утвержденную предварительную повестку  заседания с проектами решений Рязанской городской Думы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 Рязани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го обеспечения ( Лурина Т.А.) организовать информационное сопровождение заседания Рязанской городской Думы, довести до сведения населения города Рязани место и время проведения заседания Рязанской городской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настоящее распоряжение на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/>
      </w:pPr>
      <w:r>
        <w:rPr/>
      </w:r>
    </w:p>
    <w:p>
      <w:pPr>
        <w:pStyle w:val="ConsPlusNormal"/>
        <w:suppressAutoHyphens w:val="true"/>
        <w:ind w:left="0" w:right="0" w:firstLine="539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Ф.И. Провоторов</w:t>
      </w:r>
    </w:p>
    <w:p>
      <w:pPr>
        <w:pStyle w:val="Normal"/>
        <w:jc w:val="both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both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sectPr>
      <w:type w:val="nextPage"/>
      <w:pgSz w:w="11906" w:h="16838"/>
      <w:pgMar w:left="1425" w:right="625" w:gutter="0" w:header="0" w:top="2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23T17:42:00Z</cp:lastPrinted>
  <dcterms:modified xsi:type="dcterms:W3CDTF">2011-06-23T14:18:45Z</dcterms:modified>
  <cp:revision>44</cp:revision>
  <dc:subject/>
  <dc:title/>
</cp:coreProperties>
</file>