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58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Cs w:val="28"/>
              </w:rPr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>образования - город Рязань в государственную собственность Рязанской област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8.08.2017  № 03/1/1/2-05/1749-Ин, руководствуясь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1. Предложить к передаче из собственности муниципального образования - город Рязань в государственную собственность Рязанской области недвижимое имущество согласно приложению к настоящему решению.</w:t>
        <w:tab/>
        <w:br/>
        <w:t xml:space="preserve">         2. Администрации города Рязани (Карабасов С.Ю.)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  <w:tab/>
        <w:br/>
        <w:t xml:space="preserve">         3. Настоящее решение вступает в силу со дня его принят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8:00Z</dcterms:created>
  <dc:creator>AlexP</dc:creator>
  <dc:description/>
  <cp:keywords/>
  <dc:language>en-US</dc:language>
  <cp:lastModifiedBy>MihailS</cp:lastModifiedBy>
  <cp:lastPrinted>2017-09-27T14:56:00Z</cp:lastPrinted>
  <dcterms:modified xsi:type="dcterms:W3CDTF">2017-10-02T08:07:00Z</dcterms:modified>
  <cp:revision>4</cp:revision>
  <dc:subject/>
  <dc:title>ПРИЛОЖЕНИЕ №3</dc:title>
</cp:coreProperties>
</file>