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 xml:space="preserve">2017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7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1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лит. А, расположе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адресу: г. Рязань, ул. 4-я Линия, д. 34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анее установленным способом</w:t>
      </w:r>
    </w:p>
    <w:p>
      <w:pPr>
        <w:pStyle w:val="Normal"/>
        <w:ind w:firstLine="708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0"/>
        <w:jc w:val="both"/>
        <w:rPr/>
      </w:pPr>
      <w:r>
        <w:rPr>
          <w:szCs w:val="28"/>
        </w:rPr>
        <w:t>Рассмотрев обращение главы администрации города Рязани от 08.09.2017     № 03/1/1/2-05/1890-Ин, на основании Программы приватизации муниципального имущества на 2017 год, утвержденной решением Рязанской городской Думы                  от 24.11.2016 № 484-II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1. Приватизировать нежилое помещение Н1 в многоквартирном доме,                лит. А, назначение: нежилое, общей площадью 17,1 кв. м, этаж 1, расположенное по адресу: Рязанская область, г. Рязань, ул. 4-я Линия, д. 34, реестровый номер     27 667 способом и на условиях, установленными решением Рязанской городской Думы от 29.06.2017 № 22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ул. 4-я Линия, д. 34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6-22T14:57:00Z</cp:lastPrinted>
  <dcterms:modified xsi:type="dcterms:W3CDTF">2017-10-02T08:07:00Z</dcterms:modified>
  <cp:revision>2</cp:revision>
  <dc:subject/>
  <dc:title>ПРИЛОЖЕНИЕ №3</dc:title>
</cp:coreProperties>
</file>