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56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аже нежилого помещения Н1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лит. А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г. Рязань, Солнечная ул., </w:t>
      </w:r>
    </w:p>
    <w:p>
      <w:pPr>
        <w:pStyle w:val="Normal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д. 10, ранее установленным способом</w:t>
      </w:r>
    </w:p>
    <w:p>
      <w:pPr>
        <w:pStyle w:val="Normal"/>
        <w:ind w:firstLine="708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08.09.2017     № 03/1/1/2-05/1888-Ин, на основании Программы приватизации муниципального имущества на 2017 год, утвержденной решением Рязанской городской Думы                от 24.11.2016 № 484-II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1 в многоквартирном доме,                 лит. А, назначение: нежилое, общей площадью 150,3 кв. м, этаж 1, расположенное по адресу: Рязанская область, г. Рязань, Солнечная ул., д. 10, реестровый номер 74728 способом и на условиях, установленными решением Рязанской городской Думы от 29.06.2017 № 21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Солнечная ул., д. 10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9-26T16:01:00Z</cp:lastPrinted>
  <dcterms:modified xsi:type="dcterms:W3CDTF">2017-10-02T08:07:00Z</dcterms:modified>
  <cp:revision>2</cp:revision>
  <dc:subject/>
  <dc:title>ПРИЛОЖЕНИЕ №3</dc:title>
</cp:coreProperties>
</file>