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2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в многоквартирном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е, лит. А, расположенного по адресу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    Рассмотрев обращение главы администрации города Рязани от 14.08.2017 № 03/1/1/2-05/169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                лит. А, назначение: нежилое, общей площадью 67,4 кв. м, этаж 1, расположенное по адресу: Рязанская область, г. Рязань, Куйбышевское шоссе, д. 5, реестровый номер 182002 посредством публичного предлож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9:00Z</dcterms:created>
  <dc:creator>AlexP</dc:creator>
  <dc:description/>
  <cp:keywords/>
  <dc:language>en-US</dc:language>
  <cp:lastModifiedBy>MihailS</cp:lastModifiedBy>
  <cp:lastPrinted>2017-09-27T12:48:00Z</cp:lastPrinted>
  <dcterms:modified xsi:type="dcterms:W3CDTF">2017-10-02T08:15:00Z</dcterms:modified>
  <cp:revision>4</cp:revision>
  <dc:subject/>
  <dc:title>ПРИЛОЖЕНИЕ №3</dc:title>
</cp:coreProperties>
</file>