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  <w:lang w:eastAsia="ru-RU"/>
        </w:rPr>
        <w:t xml:space="preserve">28 сентября  </w:t>
      </w:r>
      <w:r>
        <w:rPr>
          <w:szCs w:val="28"/>
        </w:rPr>
        <w:t>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21-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отмене решения Рязанской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й Думы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Cs w:val="28"/>
              </w:rPr>
              <w:t xml:space="preserve">от 29.06.2017 № 210-II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«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6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. Рязань, Соборная ул., д. 3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08.09.2017 № 03/1/1/2-05/1884-Ин, руководствуясь Федеральным законом от 21.12.2001 № 178-ФЗ «О приватизации государственного и муниципального имущества», Положением о порядке управления и распоряжения имуществом, находящимся             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 Рязанская городская  Дума    р е ш и л а:</w:t>
        <w:tab/>
        <w:br/>
        <w:br/>
        <w:t xml:space="preserve">          1. Отменить решение Рязанской городской Думы от 29.06.2017 № 210-II             «Об условиях приватизации нежилого помещения Н6 в многоквартирном доме,         лит. А, расположенного по адресу: г. Рязань, Соборная ул., д. 3».</w:t>
        <w:tab/>
        <w:br/>
        <w:t xml:space="preserve">          2. Настоящее решение вступает в силу на следующий день после дня                     его официального опубликования.</w:t>
        <w:tab/>
        <w:br/>
        <w:t xml:space="preserve">          3. Разместить настоящее решение на официальном сайте Рязанской городской Думы в сети Интернет.</w:t>
        <w:tab/>
        <w:br/>
      </w:r>
      <w:r>
        <w:rPr>
          <w:sz w:val="20"/>
          <w:szCs w:val="28"/>
        </w:rPr>
        <w:tab/>
      </w:r>
      <w:r>
        <w:rPr>
          <w:szCs w:val="28"/>
        </w:rPr>
        <w:t>4. 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3:00Z</dcterms:created>
  <dc:creator>AlexP</dc:creator>
  <dc:description/>
  <cp:keywords/>
  <dc:language>en-US</dc:language>
  <cp:lastModifiedBy>MihailS</cp:lastModifiedBy>
  <cp:lastPrinted>2017-09-27T12:37:00Z</cp:lastPrinted>
  <dcterms:modified xsi:type="dcterms:W3CDTF">2017-10-02T08:15:00Z</dcterms:modified>
  <cp:revision>5</cp:revision>
  <dc:subject/>
  <dc:title>ПРИЛОЖЕНИЕ №3</dc:title>
</cp:coreProperties>
</file>