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20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642" w:hRule="atLeast"/>
        </w:trPr>
        <w:tc>
          <w:tcPr>
            <w:tcW w:w="489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отмене отдельных решений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</w:rPr>
              <w:t>Рязанской городской Думы</w:t>
            </w:r>
            <w:r>
              <w:rPr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24.08.2017 № 03/1/1/2-05/1787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тменить следующие решения Рязанской городской Думы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т 24.11.2016 № 492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 xml:space="preserve">Об условиях приватизации нежилого </w:t>
      </w:r>
      <w:r>
        <w:rPr>
          <w:szCs w:val="28"/>
        </w:rPr>
        <w:t>помещения Н5, лит. А, расположенного по адресу: г. Рязань, ул. Дзержинского, д. 14»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- от 24.11.2016 № 493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szCs w:val="28"/>
        </w:rPr>
        <w:t>«</w:t>
      </w:r>
      <w:r>
        <w:rPr>
          <w:szCs w:val="28"/>
        </w:rPr>
        <w:t>Об</w:t>
      </w:r>
      <w:r>
        <w:rPr>
          <w:color w:val="000000"/>
          <w:szCs w:val="28"/>
        </w:rPr>
        <w:t xml:space="preserve"> условиях </w:t>
      </w:r>
      <w:r>
        <w:rPr>
          <w:szCs w:val="28"/>
        </w:rPr>
        <w:t>приватизации нежилого помещения Н11 в многоквартирном доме, лит. А, расположенного по адресу: г. Рязань,                 ул. Дзержинского, д. 14»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т 24.11.2016 № 498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szCs w:val="28"/>
        </w:rPr>
        <w:t>«</w:t>
      </w:r>
      <w:r>
        <w:rPr>
          <w:szCs w:val="28"/>
        </w:rPr>
        <w:t>Об</w:t>
      </w:r>
      <w:r>
        <w:rPr>
          <w:color w:val="000000"/>
          <w:szCs w:val="28"/>
        </w:rPr>
        <w:t xml:space="preserve"> условиях </w:t>
      </w:r>
      <w:r>
        <w:rPr>
          <w:szCs w:val="28"/>
        </w:rPr>
        <w:t xml:space="preserve">приватизации нежилого помещения Н1 в многоквартирном доме, лит. А, расположенного по адресу: г. Рязань,    Западная ул., д. 8»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т 24.11.2016 № 500-II </w:t>
      </w:r>
      <w:r>
        <w:rPr>
          <w:iCs/>
          <w:szCs w:val="28"/>
        </w:rPr>
        <w:t>«</w:t>
      </w:r>
      <w:r>
        <w:rPr>
          <w:szCs w:val="28"/>
        </w:rPr>
        <w:t>Об</w:t>
      </w:r>
      <w:r>
        <w:rPr>
          <w:color w:val="000000"/>
          <w:szCs w:val="28"/>
        </w:rPr>
        <w:t xml:space="preserve"> условиях </w:t>
      </w:r>
      <w:r>
        <w:rPr>
          <w:szCs w:val="28"/>
        </w:rPr>
        <w:t>приватизации нежилого помещения Н1 в многоквартирном доме, расположенного по адресу: г. Рязань,                                  ул. Ленинского Комсомола, д. 3»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jc w:val="both"/>
        <w:rPr/>
      </w:pPr>
      <w:r>
        <w:rPr>
          <w:szCs w:val="28"/>
        </w:rPr>
        <w:t>- от 24.11.2016 № 501-II «Об</w:t>
      </w:r>
      <w:r>
        <w:rPr>
          <w:color w:val="000000"/>
          <w:szCs w:val="28"/>
        </w:rPr>
        <w:t xml:space="preserve"> условиях </w:t>
      </w:r>
      <w:r>
        <w:rPr>
          <w:szCs w:val="28"/>
        </w:rPr>
        <w:t xml:space="preserve">приватизации нежилого помещения Н1 в многоквартирном доме, лит. А, расположенного по адресу: г. Рязань, Мервинская ул., д. 18»;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 от 24.11.2016 № 511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szCs w:val="28"/>
        </w:rPr>
        <w:t>«Об усло</w:t>
      </w:r>
      <w:r>
        <w:rPr>
          <w:color w:val="000000"/>
          <w:szCs w:val="28"/>
        </w:rPr>
        <w:t>виях пр</w:t>
      </w:r>
      <w:r>
        <w:rPr>
          <w:szCs w:val="28"/>
        </w:rPr>
        <w:t>иватизации производственного здания, лит. А, расположенного по адресу: г. Рязань,  ул. Ломоносова, 3а»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от 22.02.2017 № 51-I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продаже нежилого помещения Н1                            в многоквартирном доме, лит. А, расположенного по адресу: г. Рязань,              Мервинская ул., д. 18, ранее установленным способом»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от 22.02.2017 № 52-I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продаже нежилого помещения Н11,                                в многоквартирном доме, лит. А, расположенного по адресу: г. Рязань,                             ул. Дзержинского, д. 14, ранее установленным способом»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от 22.02.2017 № 53-I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продаже нежилого помещения Н1                             в многоквартирном доме, расположенного по адресу: г. Рязань, ул. Ленинского Комсомола, д. 3, ранее установленным способом»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от 22.02.2017 № 54-I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продаже нежилого помещения Н1                               в многоквартирном доме, лит. А, расположенного по адресу: г. Рязань,             Западная ул., д. 8, ранее установленным способом»;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 от 22.02.2017 № 55-I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продаже производственного здания, лит. А, расположенного по адресу: г. Рязань, ул. Ломоносова, 3а, ранее установленным способом»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от 22.02.2017 № 56-I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продаже нежилого помещения Н5, лит. А, расположенного по адресу: г. Рязань, ул. Дзержинского, д. 14, ранее установленным способом»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7:00Z</dcterms:created>
  <dc:creator>AlexP</dc:creator>
  <dc:description/>
  <cp:keywords/>
  <dc:language>en-US</dc:language>
  <cp:lastModifiedBy>MihailS</cp:lastModifiedBy>
  <cp:lastPrinted>2017-09-26T11:30:00Z</cp:lastPrinted>
  <dcterms:modified xsi:type="dcterms:W3CDTF">2017-10-02T08:15:00Z</dcterms:modified>
  <cp:revision>6</cp:revision>
  <dc:subject/>
  <dc:title>ПРИЛОЖЕНИЕ №3</dc:title>
</cp:coreProperties>
</file>