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8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добровольном пожертвовани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в бюджет города Ряза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     от 13.09.2017 № 03/1/1/2-05/1947-Ин, в соответствии с Гражданским кодексом Российской Федерации, Бюджетным кодексом Российской Федерации, руководствуясь Федеральным законом от 06.10.2003 </w:t>
      </w:r>
      <w:r>
        <w:rPr>
          <w:rFonts w:eastAsia="Segoe UI"/>
          <w:szCs w:val="28"/>
        </w:rPr>
        <w:t>№</w:t>
      </w:r>
      <w:r>
        <w:rPr>
          <w:szCs w:val="28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</w:t>
        <w:tab/>
        <w:t>Администрации города Рязани (Карабасов С.Ю.) в соответствии                         с действующим законодательством Российской Федерации  рассмотреть вопрос   о заключении договора добровольного пожертвования с акционерным обществом «Рязанская нефтеперерабатывающая  компания» на сумму 2 500 000 (Два миллиона пятьсот тысяч) рублей 00 копеек в целях строительства спортивных площадок в Железнодорожном, Московском, Октябрьском, Советском районах  города Ряза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решения возложить на комитет            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4:00Z</dcterms:created>
  <dc:creator>AlexP</dc:creator>
  <dc:description/>
  <cp:keywords/>
  <dc:language>en-US</dc:language>
  <cp:lastModifiedBy>MihailS</cp:lastModifiedBy>
  <cp:lastPrinted>2017-09-25T11:57:00Z</cp:lastPrinted>
  <dcterms:modified xsi:type="dcterms:W3CDTF">2017-10-02T08:17:00Z</dcterms:modified>
  <cp:revision>4</cp:revision>
  <dc:subject/>
  <dc:title>ПРИЛОЖЕНИЕ №3</dc:title>
</cp:coreProperties>
</file>