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05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  <w:t>в бюджет города Рязани на 2017 год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8 и 2019 годов, 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exact" w:line="300"/>
        <w:rPr/>
      </w:pPr>
      <w:r>
        <w:rPr>
          <w:b/>
          <w:szCs w:val="28"/>
        </w:rPr>
        <w:t>городской Думы от 15.12.2016 № 520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30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от 13.09.2017 № 03/1/1/2-05/1941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>1. Внести в бюджет города Рязани на 2017 год и на плановый период 2018         и 2019 годов, утвержденный решением Рязанской городской Думы                                    от 15.12.2016 № 520-</w:t>
      </w:r>
      <w:r>
        <w:rPr>
          <w:lang w:val="en-US"/>
        </w:rPr>
        <w:t>II</w:t>
      </w:r>
      <w:r>
        <w:rPr/>
        <w:t xml:space="preserve"> «Об утверждении бюджета города Рязани на 2017 год         и на плановый период 2018 и 2019 годов», 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 xml:space="preserve">1.1. Пункт 1 статьи 1 «Основные характеристики бюджета города Рязани                 на 2017 год и плановый период 2018 и 2019 годов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eastAsia="ru-RU"/>
        </w:rPr>
        <w:t>1. Утвердить основные характеристики бюджета города Рязани                       (далее - бюджет города) на 2017 год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общий объем доходов бюджета города в сумме       9454850,3 тыс. рублей, в том числе объем получаемых межбюджетных трансфертов в сумме 508744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объем расходов бюджета города в сумме 9646226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дефицит бюджета города в сумме 191375,9 тыс. руб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статье 7 «Муниципальный дорожный фонд города Рязани» слова                     «на 2017 год в сумме 639319,8  тыс. рублей» заменить словами  «на 2017 год                   в сумме 735568,3 тыс. руб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Абзац семнадцатый пункта 1 статьи 9 «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не являющимся государственными (муниципальными) учреждениями» изложить в следующей редакци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  <w:lang w:eastAsia="ru-RU"/>
        </w:rPr>
        <w:t>«</w:t>
      </w:r>
      <w:r>
        <w:rPr>
          <w:rFonts w:eastAsia="Calibri"/>
          <w:szCs w:val="28"/>
          <w:lang w:eastAsia="en-US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                               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  <w:r>
        <w:rPr>
          <w:szCs w:val="28"/>
          <w:lang w:eastAsia="ru-RU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7 год и на плановый период 2018 и 2019 годов  «Прогнозируемые доходы бюджета города                             на 2017 год»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1  к настоящему решению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Cs w:val="28"/>
        </w:rPr>
        <w:t xml:space="preserve">1.5. В приложение № 3 к бюджету города Рязани </w:t>
      </w:r>
      <w:r>
        <w:rPr>
          <w:bCs/>
          <w:szCs w:val="28"/>
        </w:rPr>
        <w:t>на 2017 год и на плановый период 2018 и 2019 годов</w:t>
      </w:r>
      <w:r>
        <w:rPr>
          <w:szCs w:val="28"/>
        </w:rPr>
        <w:t xml:space="preserve">  «Перечень и коды главных администраторов доходов бюджета города, а также закрепляемые за ними виды доходов» внести следующие дополнения:</w:t>
      </w:r>
    </w:p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02 25555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                       на поддержку государственных программ субъектов Российской Федерации                                    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spacing w:lineRule="auto" w:line="242"/>
        <w:ind w:firstLine="851"/>
        <w:jc w:val="both"/>
        <w:rPr/>
      </w:pPr>
      <w:r>
        <w:rPr/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Cs w:val="28"/>
                <w:lang w:eastAsia="ru-RU"/>
              </w:rPr>
              <w:t>2 02 25027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Cs w:val="28"/>
                <w:lang w:eastAsia="ru-RU"/>
              </w:rPr>
              <w:t xml:space="preserve">Субсидии бюджетам на реализацию мероприятий государственной </w:t>
            </w:r>
            <w:hyperlink r:id="rId5">
              <w:r>
                <w:rPr>
                  <w:rStyle w:val="InternetLink"/>
                </w:rPr>
                <w:t>программы</w:t>
              </w:r>
            </w:hyperlink>
            <w:r>
              <w:rPr>
                <w:iCs/>
                <w:szCs w:val="28"/>
                <w:lang w:eastAsia="ru-RU"/>
              </w:rPr>
              <w:t xml:space="preserve"> Российской Федерации «Доступная среда» на 2011 - 2020 годы</w:t>
            </w:r>
          </w:p>
        </w:tc>
      </w:tr>
    </w:tbl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02 25519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сидия бюджетам городских округов                  на поддержку отрасли культуры</w:t>
            </w:r>
          </w:p>
        </w:tc>
      </w:tr>
    </w:tbl>
    <w:p>
      <w:pPr>
        <w:pStyle w:val="Normal"/>
        <w:spacing w:lineRule="auto" w:line="242"/>
        <w:ind w:firstLine="851"/>
        <w:jc w:val="both"/>
        <w:rPr/>
      </w:pPr>
      <w:r>
        <w:rPr/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45144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</w:tbl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</w:tbl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02 30029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</w:tbl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19 25020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 xml:space="preserve">Возврат остатков субсидий на мероприятия </w:t>
            </w:r>
            <w:hyperlink r:id="rId6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8"/>
              </w:rPr>
              <w:t>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</w:tr>
    </w:tbl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19 25027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 на мероприятия государственной </w:t>
            </w:r>
            <w:hyperlink r:id="rId7">
              <w:r>
                <w:rPr>
                  <w:rStyle w:val="InternetLink"/>
                </w:rPr>
                <w:t>программы</w:t>
              </w:r>
            </w:hyperlink>
            <w:r>
              <w:rPr>
                <w:szCs w:val="28"/>
              </w:rPr>
              <w:t xml:space="preserve"> Российской Федерации «Доступная среда» на 2011 - 2020 годы из бюджетов городских округов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5 к бюджету города Рязани на 2017 год и на плановый период 2018 и 2019 год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                   по разделам, подразделам, целевым статьям, группам (группам и подгруппам) видов расходов  классификации расходов бюджета на 2017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          и дополнения изложить в редакции согласно приложению  № 2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7. В приложении № 7 к бюджету города Рязани </w:t>
      </w:r>
      <w:r>
        <w:rPr>
          <w:bCs/>
          <w:szCs w:val="28"/>
        </w:rPr>
        <w:t xml:space="preserve">на 2017 год и на плановый период  2018 и 2019 годов </w:t>
      </w:r>
      <w:r>
        <w:rPr>
          <w:szCs w:val="28"/>
        </w:rPr>
        <w:t xml:space="preserve"> «Ведомственная структура расходов бюджета города  на 2017 год» изменения и дополнения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8. В приложении № 9 к бюджету города Рязани </w:t>
      </w:r>
      <w:r>
        <w:rPr>
          <w:bCs/>
          <w:szCs w:val="28"/>
        </w:rPr>
        <w:t>на 2017 год и на плановый период  2018 и 2019 годов</w:t>
      </w:r>
      <w:r>
        <w:rPr>
          <w:szCs w:val="28"/>
        </w:rPr>
        <w:t xml:space="preserve"> «Перечень муниципальных программ и ведомственных целевых программ города Рязани, предусмотренных  к финансированию за счет средств бюджета города на 2017 год» изменения и дополнения изложить               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9. В приложении № 11 к бюджету города Рязани </w:t>
      </w:r>
      <w:r>
        <w:rPr>
          <w:bCs/>
          <w:szCs w:val="28"/>
        </w:rPr>
        <w:t xml:space="preserve">на 2017 год                        и на плановый период  2018 и 2019 годов </w:t>
      </w:r>
      <w:r>
        <w:rPr>
          <w:szCs w:val="28"/>
        </w:rPr>
        <w:t xml:space="preserve"> «Источники внутреннего финансирования дефицита бюджета города на 2017 год» изменения и дополнения изложить в редакции согласно приложению № 5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7FAD30D4713E88B6A9DB5EBC1090AA3D96FC870C1FC04366DFA55F922983F266F41ADBA6BB45261aEg9L" TargetMode="External"/><Relationship Id="rId6" Type="http://schemas.openxmlformats.org/officeDocument/2006/relationships/hyperlink" Target="consultantplus://offline/ref=4C1E7A343F234571E3F91CE0B8172468C9256489AE156B2A941C7B47A9F61C7E8079BF2FFE9DKApAM" TargetMode="External"/><Relationship Id="rId7" Type="http://schemas.openxmlformats.org/officeDocument/2006/relationships/hyperlink" Target="consultantplus://offline/ref=575DEF7B5E12F431FEBAEFBE8ABD84856AF5980FEFA270D169807C208CFFBE5D19F018C3FC4ABD5DzEq8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8:00Z</dcterms:created>
  <dc:creator>AlexP</dc:creator>
  <dc:description/>
  <cp:keywords/>
  <dc:language>en-US</dc:language>
  <cp:lastModifiedBy>MihailS</cp:lastModifiedBy>
  <cp:lastPrinted>2017-09-25T10:25:00Z</cp:lastPrinted>
  <dcterms:modified xsi:type="dcterms:W3CDTF">2017-10-02T08:17:00Z</dcterms:modified>
  <cp:revision>6</cp:revision>
  <dc:subject/>
  <dc:title>ПРИЛОЖЕНИЕ №3</dc:title>
</cp:coreProperties>
</file>