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7 в многоквартирном дом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.А, расположенного по адресу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Вокзальная ул., д. 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7        в многоквартирном доме, лит. А, назначение: нежилое, общей площадью 35,1 кв.м, этаж подвал, расположенного по адресу: Рязанская область, г. Рязань,                    Вокзальная ул., д. 26, реестровый номер 13444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35 171 (Двести тридцать пять тысяч сто семьдесят один) рубль, в том числе НДС. Начальная цена определена на основании отчета об определении рыночной стоимости объекта оценки № 194/2017 от 17.07.2017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 26 по улице Вокзальной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ресурсов и имущественных отношений</w:t>
        <w:tab/>
        <w:t xml:space="preserve">                                                  А.А. Меликов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(4912)29-78-26</w:t>
      </w:r>
      <w:r>
        <w:rPr>
          <w:sz w:val="28"/>
          <w:szCs w:val="28"/>
          <w:lang w:val="en-US"/>
        </w:rPr>
        <w:t xml:space="preserve">   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32:00Z</dcterms:created>
  <dc:creator>DmitrySh</dc:creator>
  <dc:description/>
  <dc:language>en-US</dc:language>
  <cp:lastModifiedBy>MihailS</cp:lastModifiedBy>
  <cp:lastPrinted>2015-11-26T15:48:00Z</cp:lastPrinted>
  <dcterms:modified xsi:type="dcterms:W3CDTF">2017-09-29T06:32:00Z</dcterms:modified>
  <cp:revision>2</cp:revision>
  <dc:subject/>
  <dc:title>Субъект правотворческой инициативы – глава администрации города Рязани</dc:title>
</cp:coreProperties>
</file>