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8892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850" w:gutter="0" w:header="0" w:top="120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3 » июня 2011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</w:rPr>
        <w:t>235-д</w:t>
      </w:r>
    </w:p>
    <w:p>
      <w:pPr>
        <w:sectPr>
          <w:type w:val="continuous"/>
          <w:pgSz w:w="11906" w:h="16838"/>
          <w:pgMar w:left="1560" w:right="850" w:gutter="0" w:header="0" w:top="1200" w:footer="0" w:bottom="568"/>
          <w:cols w:num="2" w:equalWidth="false" w:sep="false">
            <w:col w:w="4954" w:space="132"/>
            <w:col w:w="4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аспоря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, председа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городской Думы от 15.12.2008 № 48-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рганизации работы по мониторингу последств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го кризиса и предпринимаем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ах антикризисной полит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bidi w:val="0"/>
        <w:ind w:left="0" w:right="0" w:firstLine="5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В связи со стабилизацией ситуации в социально-экономической сфер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Устава муниципального образования - городской округ город Рязань Рязанской области: </w:t>
      </w:r>
    </w:p>
    <w:p>
      <w:pPr>
        <w:pStyle w:val="ConsPlusNormal"/>
        <w:widowControl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главы муниципального об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зования, председателя Рязанской городской Думы от 15.12.2008 № 48-д «Об организации работы по мониторингу последствий финансово-экономического кризиса и предпринимаемых мерах антикризисной политики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тоящее распоряжение вступает в силу со дня его подписан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3. Разместить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стоящее распоряжение на официальном сайте Рязанской городской Думы в сети Интернет. </w:t>
      </w:r>
    </w:p>
    <w:p>
      <w:pPr>
        <w:pStyle w:val="3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. Контроль за исполнением настоящего распоряжения оставляю за собой.</w:t>
      </w:r>
    </w:p>
    <w:p>
      <w:pPr>
        <w:pStyle w:val="TextBodyIndent"/>
        <w:tabs>
          <w:tab w:val="clear" w:pos="23257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tabs>
          <w:tab w:val="clear" w:pos="23257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23257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23257"/>
          <w:tab w:val="left" w:pos="142" w:leader="none"/>
          <w:tab w:val="left" w:pos="7088" w:leader="none"/>
        </w:tabs>
        <w:ind w:left="0" w:right="-142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едседатель Рязанской городской Думы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Ф.И. Провотор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560" w:right="850" w:gutter="0" w:header="0" w:top="120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23257" w:leader="none"/>
      </w:tabs>
      <w:ind w:left="851" w:right="0" w:hanging="0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22:00Z</dcterms:created>
  <dc:creator>USER</dc:creator>
  <dc:description/>
  <dc:language>en-US</dc:language>
  <cp:lastModifiedBy>UserZ</cp:lastModifiedBy>
  <cp:lastPrinted>2011-06-21T16:53:00Z</cp:lastPrinted>
  <dcterms:modified xsi:type="dcterms:W3CDTF">2008-07-25T12:22:00Z</dcterms:modified>
  <cp:revision>2</cp:revision>
  <dc:subject/>
  <dc:title>РЯЗАНСКИЙ  ГОРОДСКОЙ  СОВЕТ</dc:title>
</cp:coreProperties>
</file>