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8925</wp:posOffset>
            </wp:positionV>
            <wp:extent cx="654685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4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июн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233-д</w:t>
      </w:r>
    </w:p>
    <w:p>
      <w:pPr>
        <w:sectPr>
          <w:type w:val="continuous"/>
          <w:pgSz w:w="11906" w:h="16838"/>
          <w:pgMar w:left="1247" w:right="850" w:gutter="0" w:header="0" w:top="1134" w:footer="0" w:bottom="1134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работке новой редакции Правил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муниципального образования - город Рязань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В целях разработки новой редакции Правил благоустройства территории муниципального образования - город Ряз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ст. 37 Устава муниципального образования - городской округ город Рязань Рязанской области: </w:t>
      </w:r>
    </w:p>
    <w:p>
      <w:pPr>
        <w:pStyle w:val="3"/>
        <w:spacing w:lineRule="exact" w:line="17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Создать рабочую группу по разработке новой реда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Правил благоустройства территории муниципального образования - город Рязань     (далее - рабочая группа) в следующем составе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Яшин Игорь Анатольевич, председатель комитета по городскому хозяйству Рязанской городской Думы (председатель рабочей группы)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Барулин Александр Николаевич, депутат Рязанской городской Думы;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Булеков Владимир Анатольевич, консультант по правовым вопросам управления правового обеспечения Рязанской городской Думы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иргин Дмитрий Васильевич, заместитель председателя комитета по городскому хозяйству Рязанской городской Думы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Казакова Ирина Викторовна, консультант отдела обеспечения работы комитетов и комиссий городской Думы (секретарь рабочей группы)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Кулаев Александр Борисович, начальник управления контроля и административно-технического надзора аппарата администрации города Рязани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Ризатдинова Роза Ахбабовна, депутат Рязанской городской Думы;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Савичев Андрей Владимирович, заместитель главы администрации города Рязани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Филянова Елена Анатольевна, начальник отдела нормотворчества и правовой экспертизы управления правового обеспечения Рязанской городской Думы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Якубин Игорь Николаевич, начальник правового управления аппарата администрации города Рязани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. Рабочей группе в срок до 01.11.2011 разработать и представить главе муниципального образования, председателю Рязанской городской Думы прое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авил благоустройства территории муниципального образования - город Рязань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 Настоящее распоряжение вступает в силу со дня его подписан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. Разместить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стоящее распоряжение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5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bCs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ab/>
        <w:tab/>
      </w:r>
      <w:r>
        <w:rPr>
          <w:szCs w:val="28"/>
        </w:rPr>
        <w:tab/>
        <w:t xml:space="preserve">                  Ф.И. Провоторов</w:t>
      </w:r>
    </w:p>
    <w:p>
      <w:pPr>
        <w:pStyle w:val="Heading2"/>
        <w:tabs>
          <w:tab w:val="clear" w:pos="708"/>
          <w:tab w:val="left" w:pos="0" w:leader="none"/>
        </w:tabs>
        <w:ind w:left="0" w:right="18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4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6-22T09:47:00Z</cp:lastPrinted>
  <dcterms:modified xsi:type="dcterms:W3CDTF">2009-02-18T11:46:00Z</dcterms:modified>
  <cp:revision>7</cp:revision>
  <dc:subject/>
  <dc:title>ПРИЛОЖЕНИЕ №5</dc:title>
</cp:coreProperties>
</file>