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изменении  способа  приватизации нежилого помещения Н1 в многоквартирном доме,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асположенного по адресу: г. Рязань,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л. Интернациональная, д. 21, корп. 1, пом. Н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7 год, утвержденной решением Рязанской городской Думы от 24.11.2016 № 48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1 в многоквартирном доме, назначение: нежилое, площадь 7,9 кв.м, этаж: 1, расположенное по адресу: Рязанская область, г. Рязань, ул. Интернациональная, д. 21, корп. 1, пом. Н1, реестровый номер 27806 посредством публич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42:00Z</dcterms:created>
  <dc:creator>DmitrySh</dc:creator>
  <dc:description/>
  <dc:language>en-US</dc:language>
  <cp:lastModifiedBy>Ирина Вячеславовна Хализова</cp:lastModifiedBy>
  <cp:lastPrinted>2015-10-27T12:42:00Z</cp:lastPrinted>
  <dcterms:modified xsi:type="dcterms:W3CDTF">2017-09-15T09:42:00Z</dcterms:modified>
  <cp:revision>2</cp:revision>
  <dc:subject/>
  <dc:title>Субъект правотворческой инициативы – глава администрации города Рязани</dc:title>
</cp:coreProperties>
</file>